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尾鱼的旅程</w:t>
      </w:r>
      <w:r>
        <w:rPr>
          <w:sz w:val="32"/>
          <w:szCs w:val="32"/>
        </w:rPr>
        <w:t>&lt;/p&gt;&lt;p&gt;&lt;img src="/static-img/1Ep_jhyW3hT0DQ90Ckx4pSqz7IEEINOYks_G8aMHfbwSDzcJmc2o1JOHrnZN0tr3.jpg"&gt;&lt;/p&gt;&lt;p&gt;</w:t>
      </w:r>
      <w:r>
        <w:rPr>
          <w:sz w:val="32"/>
          <w:szCs w:val="32"/>
        </w:rPr>
        <w:t>尾鱼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沙漠中，玉门关成为了尾鱼通往更广阔世界的起点。它不是普通的一条鱼，它拥有着超乎想象的力量和智慧。西出的那一刻，它的心中燃烧着远大的梦想——要成为海洋中的巨兽。</w:t>
      </w:r>
      <w:r>
        <w:rPr>
          <w:sz w:val="32"/>
          <w:szCs w:val="32"/>
        </w:rPr>
        <w:t>&lt;/p&gt;&lt;p&gt;&lt;img src="/static-img/nCneltxUBcYnI4jJEHSFnSqz7IEEINOYks_G8aMHfbwSDzcJmc2o1JOHrnZN0tr3.jpg"&gt;&lt;/p&gt;&lt;p&gt;</w:t>
      </w:r>
      <w:r>
        <w:rPr>
          <w:sz w:val="32"/>
          <w:szCs w:val="32"/>
        </w:rPr>
        <w:t>尾鱼与自然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尾鱼学会了与周围环境和谐共处。它发现了自己能够控制水分，使得荒凉的沙漠变得湿润多汁。这不仅为周围的小动物带来了生存资源，也使得这片土地逐渐变成了一个充满生机的地方。</w:t>
      </w:r>
      <w:r>
        <w:rPr>
          <w:sz w:val="32"/>
          <w:szCs w:val="32"/>
        </w:rPr>
        <w:t>&lt;/p&gt;&lt;p&gt;&lt;img src="/static-img/bbqGcNmMfK7PJTTTbVnviiqz7IEEINOYks_G8aMHfbwSDzcJmc2o1JOHrnZN0tr3.jpg"&gt;&lt;/p&gt;&lt;p&gt;</w:t>
      </w:r>
      <w:r>
        <w:rPr>
          <w:sz w:val="32"/>
          <w:szCs w:val="32"/>
        </w:rPr>
        <w:t>尾魚與人類之間的互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尾鱼遇到了人类。一开始，他们对彼此怀有恐惧，但随着时间积累，他们之间建立起了一种奇妙的情感联系。人们开始尊重并保护这片由尾鱼维持平衡的地带，而尾魚则以其独特方式帮助人类解决了许多难题。</w:t>
      </w:r>
      <w:r>
        <w:rPr>
          <w:sz w:val="32"/>
          <w:szCs w:val="32"/>
        </w:rPr>
        <w:t>&lt;/p&gt;&lt;p&gt;&lt;img src="/static-img/rmoUXqMKfYm6OtCEdPLHXiqz7IEEINOYks_G8aMHfbwSDzcJmc2o1JOHrnZN0tr3.jpg"&gt;&lt;/p&gt;&lt;p&gt;</w:t>
      </w:r>
      <w:r>
        <w:rPr>
          <w:sz w:val="32"/>
          <w:szCs w:val="32"/>
        </w:rPr>
        <w:t>尾魚對未來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過去，尾魚成為了一個傳說。在這個傳說中，它們被視為守護者、帶來福祉的人物。但是，這並不是結束。而是在於它們如何繼續影響這片土地，以及如何讓更多的人認識到保護環境與生物平衡之重要性。</w:t>
      </w:r>
      <w:r>
        <w:rPr>
          <w:sz w:val="32"/>
          <w:szCs w:val="32"/>
        </w:rPr>
        <w:t>&lt;/p&gt;&lt;p&gt;&lt;img src="/static-img/KMkaVvXUCM1R1AVGpIqGEyqz7IEEINOYks_G8aMHfbwSDzcJmc2o1JOHrnZN0tr3.jpg"&gt;&lt;/p&gt;&lt;p&gt;</w:t>
      </w:r>
      <w:r>
        <w:rPr>
          <w:sz w:val="32"/>
          <w:szCs w:val="32"/>
        </w:rPr>
        <w:t>尾魚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故事也傳唱開來。但即便故事遠去，一些事實依舊存在。今天，在某些地方，你仍然可以找到那些被称作“守护者”的生物，它们正如同曾经的大海中的巨兽一样，不断地监视着自己的领土，並且努力地保持这个微小但又珍贵的地球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魚精神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关于尾鱼的事迹却永远不会消失。这是一个关于勇气、智慧和责任感的小小教训，让我们每个人都能从中学习，从而做出改变，用我们的行动来保护我们共同居住的地球，就像当年那个伟大的守护者所做的一样。</w:t>
      </w:r>
      <w:r>
        <w:rPr>
          <w:sz w:val="32"/>
          <w:szCs w:val="32"/>
        </w:rPr>
        <w:t>&lt;/p&gt;&lt;p&gt;&lt;a href = "/doc/739993-</w:t>
      </w:r>
      <w:r>
        <w:rPr>
          <w:sz w:val="32"/>
          <w:szCs w:val="32"/>
        </w:rPr>
        <w:t>西出玉门尾鱼的旅程</w:t>
      </w:r>
      <w:r>
        <w:rPr>
          <w:sz w:val="32"/>
          <w:szCs w:val="32"/>
        </w:rPr>
        <w:t>.doc" rel="alternate" download="739993-</w:t>
      </w:r>
      <w:r>
        <w:rPr>
          <w:sz w:val="32"/>
          <w:szCs w:val="32"/>
        </w:rPr>
        <w:t>西出玉门尾鱼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