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管理的艰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班长也需要休息？</w:t>
      </w:r>
      <w:r>
        <w:rPr>
          <w:sz w:val="32"/>
          <w:szCs w:val="32"/>
        </w:rPr>
        <w:t>&lt;/p&gt;&lt;p&gt;&lt;img src="/static-img/lnhwADwqQ7hxz4T_4qxRzPoJpyrl-ozIZueUp8KuphB3Hgk277HRg1DIczvcJiQD.jpeg"&gt;&lt;/p&gt;&lt;p&gt;</w:t>
      </w:r>
      <w:r>
        <w:rPr>
          <w:sz w:val="32"/>
          <w:szCs w:val="32"/>
        </w:rPr>
        <w:t>在学校生活中，班长这个角色总是被赋予了一定的权力和责任。他们不仅要维护课堂秩序，还要关心同学们的学习和生活。然而，这种职责往往伴随着极大的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背后的故事</w:t>
      </w:r>
      <w:r>
        <w:rPr>
          <w:sz w:val="32"/>
          <w:szCs w:val="32"/>
        </w:rPr>
        <w:t>&lt;/p&gt;&lt;p&gt;&lt;img src="/static-img/hGSkOT9ExGIBDgC3_T4xQPoJpyrl-ozIZueUp8KuphBVdran4PdkkhH3SOK5W3lrcaivKHSdl2tyrdtUVWwkhnhY48DUEr0jDKSWrFpJSrgUmDfxO2fIbBQVZ6RcQk4AXimTquzZ5t2Kv-G0oquPJi6NDboxI-PH-OAfOgumeh7Sgyd1rHQiq_cX5aspTTapv0YBJUTdlkmpzJiyEBzbOw.jpg"&gt;&lt;/p&gt;&lt;p&gt;</w:t>
      </w:r>
      <w:r>
        <w:rPr>
          <w:sz w:val="32"/>
          <w:szCs w:val="32"/>
        </w:rPr>
        <w:t>每个周末，张明都在忙碌着。他不仅要完成自己的家庭作业，还要帮忙家里的杂务。但即使这样，他还是抽出时间来准备下一周的教学计划，思考如何更好地帮助他的同学们。在他看来，每一个学生都是他重要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抗拒的情绪爆发</w:t>
      </w:r>
      <w:r>
        <w:rPr>
          <w:sz w:val="32"/>
          <w:szCs w:val="32"/>
        </w:rPr>
        <w:t>&lt;/p&gt;&lt;p&gt;&lt;img src="/static-img/gQmjRFgfltKXNTCZ6NNKlvoJpyrl-ozIZueUp8KuphBVdran4PdkkhH3SOK5W3lrcaivKHSdl2tyrdtUVWwkhnhY48DUEr0jDKSWrFpJSrgUmDfxO2fIbBQVZ6RcQk4AXimTquzZ5t2Kv-G0oquPJi6NDboxI-PH-OAfOgumeh7Sgyd1rHQiq_cX5aspTTapv0YBJUTdlkmpzJiyEBzbOw.png"&gt;&lt;/p&gt;&lt;p&gt;</w:t>
      </w:r>
      <w:r>
        <w:rPr>
          <w:sz w:val="32"/>
          <w:szCs w:val="32"/>
        </w:rPr>
        <w:t>有一天，当张明发现自己因为工作压力过大而无法按时完成所有任务时，他感到非常沮丧。就在这时候，他接到了老师的电话，要求他去参加一次紧急会议。这次会议是关于校园文化活动的筹备，而这些活动对提高学生兴趣和增强团队协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终于溢出来了</w:t>
      </w:r>
      <w:r>
        <w:rPr>
          <w:sz w:val="32"/>
          <w:szCs w:val="32"/>
        </w:rPr>
        <w:t>&lt;/p&gt;&lt;p&gt;&lt;img src="/static-img/t5dwIO701jTazJ_Ot35Gh_oJpyrl-ozIZueUp8KuphBVdran4PdkkhH3SOK5W3lrcaivKHSdl2tyrdtUVWwkhnhY48DUEr0jDKSWrFpJSrgUmDfxO2fIbBQVZ6RcQk4AXimTquzZ5t2Kv-G0oquPJi6NDboxI-PH-OAfOgumeh7Sgyd1rHQiq_cX5aspTTapv0YBJUTdlkmpzJiyEBzbOw.png"&gt;&lt;/p&gt;&lt;p&gt;</w:t>
      </w:r>
      <w:r>
        <w:rPr>
          <w:sz w:val="32"/>
          <w:szCs w:val="32"/>
        </w:rPr>
        <w:t>会后，张明的心情变得更加低落。他觉得自己肩上的重担越来越沉重，不知道还能坚持多久。当晚，在回家的路上，他突然意识到自己已经快崩溃了。他开始哭泣，并且泫然欲泣地说：“我真的不能再继续做班长了，我没有办法再承受这种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_m4elHemKed8EgxfFRV7KPoJpyrl-ozIZueUp8KuphBVdran4PdkkhH3SOK5W3lrcaivKHSdl2tyrdtUVWwkhnhY48DUEr0jDKSWrFpJSrgUmDfxO2fIbBQVZ6RcQk4AXimTquzZ5t2Kv-G0oquPJi6NDboxI-PH-OAfOgumeh7Sgyd1rHQiq_cX5aspTTapv0YBJUTdlkmpzJiyEBzbOw.png"&gt;&lt;/p&gt;&lt;p&gt;</w:t>
      </w:r>
      <w:r>
        <w:rPr>
          <w:sz w:val="32"/>
          <w:szCs w:val="32"/>
        </w:rPr>
        <w:t>面对这样的情况，张明选择向老师坦白了自己的困境。他的老师理解并鼓励他不要自暴自弃，而应该寻找更多的人际支持和资源以分散工作负担。同时，他们也建议学校为教师提供一些额外培训，以便更好地处理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后，张明开始逐渐学会如何管理自己的情绪，也学会如何将工作与个人生活保持合理的平衡。在这个过程中，他认识到，无论是一个人还是一个团体，只有健康、积极的心态才能够真正地推动前进。而作为一个优秀的班长，即使是在最困难的时候，也应该勇敢地面对挑战，用实际行动证明自己所肩负的是一种荣誉，而非一种枷锁。</w:t>
      </w:r>
      <w:r>
        <w:rPr>
          <w:sz w:val="32"/>
          <w:szCs w:val="32"/>
        </w:rPr>
        <w:t>&lt;/p&gt;&lt;p&gt;&lt;a href = "/doc/739895-</w:t>
      </w:r>
      <w:r>
        <w:rPr>
          <w:sz w:val="32"/>
          <w:szCs w:val="32"/>
        </w:rPr>
        <w:t>班长泪崩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的艰辛与责任感</w:t>
      </w:r>
      <w:r>
        <w:rPr>
          <w:sz w:val="32"/>
          <w:szCs w:val="32"/>
        </w:rPr>
        <w:t>.doc" rel="alternate" download="739895-</w:t>
      </w:r>
      <w:r>
        <w:rPr>
          <w:sz w:val="32"/>
          <w:szCs w:val="32"/>
        </w:rPr>
        <w:t>班长泪崩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管理的艰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