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曲催眠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我们日常生活中不可或缺的一部分。无论是分享生活点滴、表达个人情感还是与朋友交流互动，社交平台都扮演着举足轻重的角色。然而，有时候，我们可能会遇到一个问题：如何说服我们的好兄弟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（关注我们）？这一切看似简单的请求，却往往因为各种原因而难以实现。</w:t>
      </w:r>
      <w:r>
        <w:rPr>
          <w:sz w:val="32"/>
          <w:szCs w:val="32"/>
        </w:rPr>
        <w:t>&lt;/p&gt;&lt;p&gt;&lt;img src="/static-img/qij64ylRPY3GiceSam4fD6rTaaaqVo8izavzDZMO067icAtyPt6EvodgHfVhn1Ag.jpg"&gt;&lt;/p&gt;&lt;p&gt;</w:t>
      </w:r>
      <w:r>
        <w:rPr>
          <w:sz w:val="32"/>
          <w:szCs w:val="32"/>
        </w:rPr>
        <w:t>第一步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首先需要清楚地知道自己想要什么。这意味着你必须有一个明确的目标。在这里，“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并不仅仅是数字上的关注，更重要的是建立起一种深层次的人际关系和影响力。</w:t>
      </w:r>
      <w:r>
        <w:rPr>
          <w:sz w:val="32"/>
          <w:szCs w:val="32"/>
        </w:rPr>
        <w:t>&lt;/p&gt;&lt;p&gt;&lt;img src="/static-img/EcCTgwTfV2ymocKrUWvcGarTaaaqVo8izavzDZMO067tFmUYA98W-EVW2Gf2hZ_OCx3n_STEJuVy3yTuNKw_PwNuXvbiAZ5kzt4jOHeQinrmtsMEcb00kYJo9V3RGuN2YExrlpi5IuMDdTgb09ZHe7Nxast6ffVgMrzlDMV3-Zl8CSahAHmzfeDPVKAM13go_KWm7AOIDC8Ra1LxrcQF-oGX1yRVs72hoZdVg19zgog.jpg"&gt;&lt;/p&gt;&lt;p&gt;</w:t>
      </w:r>
      <w:r>
        <w:rPr>
          <w:sz w:val="32"/>
          <w:szCs w:val="32"/>
        </w:rPr>
        <w:t>第二步：了解你的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粉丝是一个关键因素。如果你只是盲目地发消息或者帖子，而不考虑他们可能对这些内容感兴趣的话，那么很可能会遭受冷淡甚至是反响。你应该分析一下你的粉丝群体，他们最感兴趣的话题是什么？他们喜欢哪种类型的内容？</w:t>
      </w:r>
      <w:r>
        <w:rPr>
          <w:sz w:val="32"/>
          <w:szCs w:val="32"/>
        </w:rPr>
        <w:t>&lt;/p&gt;&lt;p&gt;&lt;img src="/static-img/NSdBrfhNgS4-ACMx95TyCKrTaaaqVo8izavzDZMO067tFmUYA98W-EVW2Gf2hZ_OCx3n_STEJuVy3yTuNKw_PwNuXvbiAZ5kzt4jOHeQinrmtsMEcb00kYJo9V3RGuN2YExrlpi5IuMDdTgb09ZHe7Nxast6ffVgMrzlDMV3-Zl8CSahAHmzfeDPVKAM13go_KWm7AOIDC8Ra1LxrcQF-oGX1yRVs72hoZdVg19zgog.jpg"&gt;&lt;/p&gt;&lt;p&gt;</w:t>
      </w:r>
      <w:r>
        <w:rPr>
          <w:sz w:val="32"/>
          <w:szCs w:val="32"/>
        </w:rPr>
        <w:t>第三步：提供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别人关注你，最直接的事情就是提供价值。这种价值可以是娱乐性的，比如幽默故事；也可以是教育性的，比如分享专业知识；还可以是启发性的，比如通过讲述自己的经历来激励他人等等。</w:t>
      </w:r>
      <w:r>
        <w:rPr>
          <w:sz w:val="32"/>
          <w:szCs w:val="32"/>
        </w:rPr>
        <w:t>&lt;/p&gt;&lt;p&gt;&lt;img src="/static-img/S8fgsT3UGolpeseXDrnYEarTaaaqVo8izavzDZMO067tFmUYA98W-EVW2Gf2hZ_OCx3n_STEJuVy3yTuNKw_PwNuXvbiAZ5kzt4jOHeQinrmtsMEcb00kYJo9V3RGuN2YExrlpi5IuMDdTgb09ZHe7Nxast6ffVgMrzlDMV3-Zl8CSahAHmzfeDPVKAM13go_KWm7AOIDC8Ra1LxrcQF-oGX1yRVs72hoZdVg19zgog.jpg"&gt;&lt;/p&gt;&lt;p&gt;</w:t>
      </w:r>
      <w:r>
        <w:rPr>
          <w:sz w:val="32"/>
          <w:szCs w:val="32"/>
        </w:rPr>
        <w:t>第四步：创造吸引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才能够吸引人们注意到并且保持对你的持续关注。你应该根据自己的优势和观众喜好来定制内容，并且尽量让它更加独特和有趣，这样才能在竞争激烈的社交网络环境中脱颖而出。</w:t>
      </w:r>
      <w:r>
        <w:rPr>
          <w:sz w:val="32"/>
          <w:szCs w:val="32"/>
        </w:rPr>
        <w:t>&lt;/p&gt;&lt;p&gt;&lt;img src="/static-img/7I4b3fMbMNi6D8AF6M0FB6rTaaaqVo8izavzDZMO067tFmUYA98W-EVW2Gf2hZ_OCx3n_STEJuVy3yTuNKw_PwNuXvbiAZ5kzt4jOHeQinrmtsMEcb00kYJo9V3RGuN2YExrlpi5IuMDdTgb09ZHe7Nxast6ffVgMrzlDMV3-Zl8CSahAHmzfeDPVKAM13go_KWm7AOIDC8Ra1LxrcQF-oGX1yRVs72hoZdVg19zgog.jpg"&gt;&lt;/p&gt;&lt;p&gt;</w:t>
      </w:r>
      <w:r>
        <w:rPr>
          <w:sz w:val="32"/>
          <w:szCs w:val="32"/>
        </w:rPr>
        <w:t>第五步：运用有效策略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是一个关键环节，不管是在网上还是网下，你都需要采取一些策略来增加知名度。比如参加相关活动、利用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意见领袖）的力量、进行互动营销等，都能帮助提高你的曝光率，从而更容易让更多的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耐心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服别人做任何事情都是需要时间和耐心的事情。一夜之间成为网红是不现实的，但只要坚持不懈，努力提升自己，同时不断优化策略，一天比一天多有人认识到你的价值，并愿意成为你的粉丝，这样的过程也是逐渐积累起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吸引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有效策略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你才能真正地说服那些好兄弟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在这个过程中，不断学习并调整战术，以适应不断变化的情境，这将是一场长跑，而不是短冲刺。</w:t>
      </w:r>
      <w:r>
        <w:rPr>
          <w:sz w:val="32"/>
          <w:szCs w:val="32"/>
        </w:rPr>
        <w:t>&lt;/p&gt;&lt;p&gt;&lt;a href = "/doc/739781-</w:t>
      </w:r>
      <w:r>
        <w:rPr>
          <w:sz w:val="32"/>
          <w:szCs w:val="32"/>
        </w:rPr>
        <w:t>一曲催眠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739781-</w:t>
      </w:r>
      <w:r>
        <w:rPr>
          <w:sz w:val="32"/>
          <w:szCs w:val="32"/>
        </w:rPr>
        <w:t>一曲催眠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