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说要跟妈妈试一下怎么回复我儿子的试验游戏如何不生气地回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儿子的“试验”游戏：如何不生气地回应</w:t>
      </w:r>
      <w:r>
        <w:rPr>
          <w:sz w:val="32"/>
          <w:szCs w:val="32"/>
        </w:rPr>
        <w:t>&lt;/p&gt;&lt;p&gt;&lt;img src="/static-img/VZzxCBGh1uijpnRNTfnELgwBvXWeV4Ged7KWAbLwSZyu1ahM2zwp_ca1boPvu8YF.jpg"&gt;&lt;/p&gt;&lt;p&gt;</w:t>
      </w:r>
      <w:r>
        <w:rPr>
          <w:sz w:val="32"/>
          <w:szCs w:val="32"/>
        </w:rPr>
        <w:t>记得那是一个周末的下午，我正在厨房里忙着做晚饭，儿子突然跑进来，说要跟妈妈试一下怎么回复。他的话让我一愣，因为我知道他最近在学校学习了很多关于人际交往的知识，但这也让我感到有些担心。</w:t>
      </w:r>
      <w:r>
        <w:rPr>
          <w:sz w:val="32"/>
          <w:szCs w:val="32"/>
        </w:rPr>
        <w:t>&lt;/p&gt;&lt;p&gt;“</w:t>
      </w:r>
      <w:r>
        <w:rPr>
          <w:sz w:val="32"/>
          <w:szCs w:val="32"/>
        </w:rPr>
        <w:t>哦？你想怎样试？”我问，他眨了眨眼睛，显得有些神秘兮兮。</w:t>
      </w:r>
      <w:r>
        <w:rPr>
          <w:sz w:val="32"/>
          <w:szCs w:val="32"/>
        </w:rPr>
        <w:t>&lt;/p&gt;&lt;p&gt;&lt;img src="/static-img/P8JYsSnRydm6x45iFqNh8QwBvXWeV4Ged7KWAbLwSZxcbcdQClR0REA61p8rQJM-YaRiI8EAjoxBoQZ1tzY21rI2FspJAADS4pCZOm4RQBdeKZOq7Nnm3Yq_4bSiq48m5BeWyEzE6pVlvAiw3hrEPNu-Iz-E9YzPXfxNqJXEZQSIw2G3re5YYfWYEzAsTLB8u3wQBmdbwOY6yWnVsTCmZYAy2Twba14hJP0M2KiP8DA.jpg"&gt;&lt;/p&gt;&lt;p&gt;“</w:t>
      </w:r>
      <w:r>
        <w:rPr>
          <w:sz w:val="32"/>
          <w:szCs w:val="32"/>
        </w:rPr>
        <w:t xml:space="preserve">我会用一些特别的方式和你说话，看看你会不会生气。”他说完，就开始模仿老师的话语，“ </w:t>
      </w:r>
      <w:r>
        <w:rPr>
          <w:sz w:val="32"/>
          <w:szCs w:val="32"/>
        </w:rPr>
        <w:t>mommy</w:t>
      </w:r>
      <w:r>
        <w:rPr>
          <w:sz w:val="32"/>
          <w:szCs w:val="32"/>
        </w:rPr>
        <w:t>，你今天穿的是什么颜色的衣服？”</w:t>
      </w:r>
      <w:r>
        <w:rPr>
          <w:sz w:val="32"/>
          <w:szCs w:val="32"/>
        </w:rPr>
        <w:t>&lt;/p&gt;&lt;p&gt;</w:t>
      </w:r>
      <w:r>
        <w:rPr>
          <w:sz w:val="32"/>
          <w:szCs w:val="32"/>
        </w:rPr>
        <w:t>这个问题本身并不难以回答，但是因为是出自一个八岁的小男孩之口，而且是在模仿老师，所以感觉有点过分。我意识到，这可能只是他在尝试应用所学知识的一个小游戏。但是我还是决定保持冷静，因为孩子们经常会通过这样的方式来测试我们的反应。</w:t>
      </w:r>
      <w:r>
        <w:rPr>
          <w:sz w:val="32"/>
          <w:szCs w:val="32"/>
        </w:rPr>
        <w:t>&lt;/p&gt;&lt;p&gt;&lt;img src="/static-img/WvaS6FbyiniTIuuY60Rz1QwBvXWeV4Ged7KWAbLwSZxcbcdQClR0REA61p8rQJM-YaRiI8EAjoxBoQZ1tzY21rI2FspJAADS4pCZOm4RQBdeKZOq7Nnm3Yq_4bSiq48m5BeWyEzE6pVlvAiw3hrEPNu-Iz-E9YzPXfxNqJXEZQSIw2G3re5YYfWYEzAsTLB8u3wQBmdbwOY6yWnVsTCmZYAy2Twba14hJP0M2KiP8DA.jpg"&gt;&lt;/p&gt;&lt;p&gt;“</w:t>
      </w:r>
      <w:r>
        <w:rPr>
          <w:sz w:val="32"/>
          <w:szCs w:val="32"/>
        </w:rPr>
        <w:t>嗯，你觉得呢？”我轻轻地笑着问道，同时观察他的表情。他看着我的脸色，然后似乎觉得没达到预期效果，便继续说道：“不是这样回答，那个啊。”</w:t>
      </w:r>
      <w:r>
        <w:rPr>
          <w:sz w:val="32"/>
          <w:szCs w:val="32"/>
        </w:rPr>
        <w:t>&lt;/p&gt;&lt;p&gt;</w:t>
      </w:r>
      <w:r>
        <w:rPr>
          <w:sz w:val="32"/>
          <w:szCs w:val="32"/>
        </w:rPr>
        <w:t>接着，他又提出了第二个问题：“</w:t>
      </w:r>
      <w:r>
        <w:rPr>
          <w:sz w:val="32"/>
          <w:szCs w:val="32"/>
        </w:rPr>
        <w:t>Mommy</w:t>
      </w:r>
      <w:r>
        <w:rPr>
          <w:sz w:val="32"/>
          <w:szCs w:val="32"/>
        </w:rPr>
        <w:t>，你有没有听说过‘辩证法’？”</w:t>
      </w:r>
      <w:r>
        <w:rPr>
          <w:sz w:val="32"/>
          <w:szCs w:val="32"/>
        </w:rPr>
        <w:t>&lt;/p&gt;&lt;p&gt;&lt;img src="/static-img/XiGC8l9MbxhkN6BsE5YNDQwBvXWeV4Ged7KWAbLwSZxcbcdQClR0REA61p8rQJM-YaRiI8EAjoxBoQZ1tzY21rI2FspJAADS4pCZOm4RQBdeKZOq7Nnm3Yq_4bSiq48m5BeWyEzE6pVlvAiw3hrEPNu-Iz-E9YzPXfxNqJXEZQSIw2G3re5YYfWYEzAsTLB8u3wQBmdbwOY6yWnVsTCmZYAy2Twba14hJP0M2KiP8DA.jpg"&gt;&lt;/p&gt;&lt;p&gt;</w:t>
      </w:r>
      <w:r>
        <w:rPr>
          <w:sz w:val="32"/>
          <w:szCs w:val="32"/>
        </w:rPr>
        <w:t>这一次，他的问题更加直接了。不过，我还是尽量保持平和，不去评判他的提问，而是给予了一些简单易懂的解释。“辩证法是一种思考方法，它帮助我们理解事物之间相互作用和发展变化。”</w:t>
      </w:r>
      <w:r>
        <w:rPr>
          <w:sz w:val="32"/>
          <w:szCs w:val="32"/>
        </w:rPr>
        <w:t>&lt;/p&gt;&lt;p&gt;</w:t>
      </w:r>
      <w:r>
        <w:rPr>
          <w:sz w:val="32"/>
          <w:szCs w:val="32"/>
        </w:rPr>
        <w:t>虽然我尽力避免表现出任何情绪，但儿子的行为还是让我有些不安。这些问题背后，是对家庭关系的一种考验吗？或者仅仅是个孩子想要引起注意而已？</w:t>
      </w:r>
      <w:r>
        <w:rPr>
          <w:sz w:val="32"/>
          <w:szCs w:val="32"/>
        </w:rPr>
        <w:t>&lt;/p&gt;&lt;p&gt;&lt;img src="/static-img/du2WcgqNUXwro0K7pXcmtAwBvXWeV4Ged7KWAbLwSZxcbcdQClR0REA61p8rQJM-YaRiI8EAjoxBoQZ1tzY21rI2FspJAADS4pCZOm4RQBdeKZOq7Nnm3Yq_4bSiq48m5BeWyEzE6pVlvAiw3hrEPNu-Iz-E9YzPXfxNqJXEZQSIw2G3re5YYfWYEzAsTLB8u3wQBmdbwOY6yWnVsTCmZYAy2Twba14hJP0M2KiP8DA.jpg"&gt;&lt;/p&gt;&lt;p&gt;</w:t>
      </w:r>
      <w:r>
        <w:rPr>
          <w:sz w:val="32"/>
          <w:szCs w:val="32"/>
        </w:rPr>
        <w:t>随着时间的推移，我们进行了一系列这样的对话，每次都是以一种不同的方式进行。我发现，无论他采取何种姿态，都能从中找到爱与关心。他只是在探索自己的语言能力，以及如何更好地与家人沟通。</w:t>
      </w:r>
      <w:r>
        <w:rPr>
          <w:sz w:val="32"/>
          <w:szCs w:val="32"/>
        </w:rPr>
        <w:t>&lt;/p&gt;&lt;p&gt;</w:t>
      </w:r>
      <w:r>
        <w:rPr>
          <w:sz w:val="32"/>
          <w:szCs w:val="32"/>
        </w:rPr>
        <w:t>最终，这场游戏成为了我们之间一种新的交流模式，让我们的关系更加紧密，也让我明白，即使是无意中的挑战，也可以成为增进亲子关系的一种机会。在处理这种情况时，最重要的是保持耐心、理解，并且始终坚持表达自己真实的情感。</w:t>
      </w:r>
      <w:r>
        <w:rPr>
          <w:sz w:val="32"/>
          <w:szCs w:val="32"/>
        </w:rPr>
        <w:t>&lt;/p&gt;&lt;p&gt;&lt;a href = "/doc/739771-</w:t>
      </w:r>
      <w:r>
        <w:rPr>
          <w:sz w:val="32"/>
          <w:szCs w:val="32"/>
        </w:rPr>
        <w:t>儿子说要跟妈妈试一下怎么回复我儿子的试验游戏如何不生气地回应</w:t>
      </w:r>
      <w:r>
        <w:rPr>
          <w:sz w:val="32"/>
          <w:szCs w:val="32"/>
        </w:rPr>
        <w:t>.doc" rel="alternate" download="739771-</w:t>
      </w:r>
      <w:r>
        <w:rPr>
          <w:sz w:val="32"/>
          <w:szCs w:val="32"/>
        </w:rPr>
        <w:t>儿子说要跟妈妈试一下怎么回复我儿子的试验游戏如何不生气地回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