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一代人的情感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，一种特殊的瓜——父女瓜，成为了人们口中的佳话。它不仅是一种普通的水果，更是一段故事、一段情感的一部分。</w:t>
      </w:r>
      <w:r>
        <w:rPr>
          <w:sz w:val="32"/>
          <w:szCs w:val="32"/>
        </w:rPr>
        <w:t>&lt;/p&gt;&lt;p&gt;&lt;img src="/static-img/QherHgWM30zZh1mc2ofReCqz7IEEINOYks_G8aMHfbwSDzcJmc2o1JOHrnZN0tr3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完整版，它的情感纽带紧密而深刻。这是一种从未有过的人工培育，需要精心呵护、细心照料才能生长起来的瓜类。这种瓜是由两颗小瓜分别在两个不同的地方浇灌、施肥后，在它们各自成熟时，将它们连接起来形成一个完整的大型水果。这不仅需要技术上的精确性，还要求父亲和女儿之间的情感交流和配合。</w:t>
      </w:r>
      <w:r>
        <w:rPr>
          <w:sz w:val="32"/>
          <w:szCs w:val="32"/>
        </w:rPr>
        <w:t>&lt;/p&gt;&lt;p&gt;&lt;img src="/static-img/lZaknseq8Rs2mTXWHDYxvSqz7IEEINOYks_G8aMHfbwSDzcJmc2o1JOHrnZN0tr3.jpg"&gt;&lt;/p&gt;&lt;p&gt;</w:t>
      </w:r>
      <w:r>
        <w:rPr>
          <w:sz w:val="32"/>
          <w:szCs w:val="32"/>
        </w:rPr>
        <w:t>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父亲和女儿通过共同完成这一任务，不仅加深了彼此间的了解，也增进了亲子之间的情谊。他们一起观察自然界，学习科学知识，同时也学会了如何面对挑战和失败，这些经历对于孩子来说无疑是一个宝贵的财富。</w:t>
      </w:r>
      <w:r>
        <w:rPr>
          <w:sz w:val="32"/>
          <w:szCs w:val="32"/>
        </w:rPr>
        <w:t>&lt;/p&gt;&lt;p&gt;&lt;img src="/static-img/cW1xNWBpuycO4XjTXVnAFSqz7IEEINOYks_G8aMHfbwSDzcJmc2o1JOHrnZN0tr3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完整版体现了农业科技发展水平。在现代农业中，这样的技术可以推广到更多农作物上，让农民们能够更有效地利用资源，从而提高产量和质量，为社会提供更多健康美味的食材。</w:t>
      </w:r>
      <w:r>
        <w:rPr>
          <w:sz w:val="32"/>
          <w:szCs w:val="32"/>
        </w:rPr>
        <w:t>&lt;/p&gt;&lt;p&gt;&lt;img src="/static-img/-6tPA9qK6dx4AlDcuZYwfCqz7IEEINOYks_G8aMHfbwSDzcJmc2o1JOHrnZN0tr3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水果也反映出了一种文化传承。在中国古代文人墨客笔下，有很多关于“养娇妻”、“抚育子”的诗篇，其中就常常提及到一种叫做“双生花”的植物，它象征着夫妻恩爱与父母子孙间的情谊。而这种奇特的手法似乎又给这份情谊注入了一丝神秘色彩。</w:t>
      </w:r>
      <w:r>
        <w:rPr>
          <w:sz w:val="32"/>
          <w:szCs w:val="32"/>
        </w:rPr>
        <w:t>&lt;/p&gt;&lt;p&gt;&lt;img src="/static-img/NVI34ZNBGYQrWsrVzbcMESqz7IEEINOYks_G8aMHfbwSDzcJmc2o1JOHrnZN0tr3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我们还能看到对环境保护意识的一次展现。当我们选择使用自然分解材料来栽培这些小瓜时，可以减少化学化肥对环境造成污染，而当我们将这些小姑娘（即未成熟的小瓜）分开并重新安置时，我们正在实践着循环利用原则，即重用再利用，以减少资源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样的作品被展示出来，或许会吸引更多人关注农业科技、家庭教育以及环境保护等问题，从而产生积极影响。此外，对于那些想要探索非传统职业道路或寻求新的生活方式的人来说，这个项目可能成为一种灵感来源或者启发性案例研究。</w:t>
      </w:r>
      <w:r>
        <w:rPr>
          <w:sz w:val="32"/>
          <w:szCs w:val="32"/>
        </w:rPr>
        <w:t>&lt;/p&gt;&lt;p&gt;&lt;a href = "/doc/739632-</w:t>
      </w:r>
      <w:r>
        <w:rPr>
          <w:sz w:val="32"/>
          <w:szCs w:val="32"/>
        </w:rPr>
        <w:t>鄂州父女瓜传一代人的情感与成长</w:t>
      </w:r>
      <w:r>
        <w:rPr>
          <w:sz w:val="32"/>
          <w:szCs w:val="32"/>
        </w:rPr>
        <w:t>.doc" rel="alternate" download="739632-</w:t>
      </w:r>
      <w:r>
        <w:rPr>
          <w:sz w:val="32"/>
          <w:szCs w:val="32"/>
        </w:rPr>
        <w:t>鄂州父女瓜传一代人的情感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