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</w:t>
      </w:r>
      <w:r>
        <w:rPr>
          <w:sz w:val="48"/>
          <w:szCs w:val="48"/>
        </w:rPr>
        <w:t>我是品牌爱的使者行动起来让世界闻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以成为品牌爱的使者，通过我们的行动让世界闻名。品牌不再仅仅是商业概念，它已经深入人心，成为了我们生活的一部分。</w:t>
      </w:r>
      <w:r>
        <w:rPr>
          <w:sz w:val="32"/>
          <w:szCs w:val="32"/>
        </w:rPr>
        <w:t>&lt;/p&gt;&lt;p&gt;&lt;img src="/static-img/u0qK-V3DSVBIiN7uHlnAlxqvP6KqQhdUaP726Hw42OaeTznR_0Hpklwd6SKdSh0c.jpg"&gt;&lt;/p&gt;&lt;p&gt;</w:t>
      </w:r>
      <w:r>
        <w:rPr>
          <w:sz w:val="32"/>
          <w:szCs w:val="32"/>
        </w:rPr>
        <w:t>我记得刚开始的时候，我只是一个普通的消费者，对于品牌的了解停留在产品本身。我购买一款手机，因为它符合我的需求；我选择一家餐厅，因为它们的菜品好吃。但随着时间的推移，我意识到，这些品牌背后有着更深层次的人文关怀和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看到的一则广告，让我对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这一概念产生了兴趣。那是一则关于环保行动的小广告，上面写着：“加入我们，一起为地球而战。”这句话触动了我的心弦，我开始思考自己能做些什么来支持这些值得信赖的品牌。</w:t>
      </w:r>
      <w:r>
        <w:rPr>
          <w:sz w:val="32"/>
          <w:szCs w:val="32"/>
        </w:rPr>
        <w:t>&lt;/p&gt;&lt;p&gt;&lt;img src="/static-img/dT2NWw9pk3AVwHa2mGjjmxqvP6KqQhdUaP726Hw42OZy_smkC74cNT-J4MsME_HD2krIuP5gOyU17wdmHodGyAT8D54bGUDjbyIF0q4GdBeFXaOjMgFZuwmtwP_lgp68KZczuO6MKRXx0DuiUwbn8vZrE3l2JThNco0wbIwEbY41lLgJCnB_lnwnqxD1e8AB.jpg"&gt;&lt;/p&gt;&lt;p&gt;</w:t>
      </w:r>
      <w:r>
        <w:rPr>
          <w:sz w:val="32"/>
          <w:szCs w:val="32"/>
        </w:rPr>
        <w:t>我决定从自己的生活中做出改变。比如说，每次购物时，我都会选择那些注重可持续发展、对环境负责的产品。这样的行为虽然看起来微不足道，但却是我对这个世界贡献的一份力。我还尝试减少使用一次性塑料制品，比如带上自备水瓶，而不是频繁购买矿泉水包装。这一切都是小小的行动，却让我感到非常满足，因为我知道这是帮助保护我们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分享我的这种生活方式时，也感受到了来自周围人的认可和鼓励，有人甚至主动向我询问如何才能像我一样更加环保。这让我意识到，只要我们一起努力，就能构建一个更加绿色、更加健康的地球社区。而这，就是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的真谛——通过我们的日常行为，用实际行动传递爱与关怀，让这个世界变得更美好。</w:t>
      </w:r>
      <w:r>
        <w:rPr>
          <w:sz w:val="32"/>
          <w:szCs w:val="32"/>
        </w:rPr>
        <w:t>&lt;/p&gt;&lt;p&gt;&lt;img src="/static-img/jZRRm4AeF8CgME8g5Hvb5BqvP6KqQhdUaP726Hw42OZy_smkC74cNT-J4MsME_HD2krIuP5gOyU17wdmHodGyAT8D54bGUDjbyIF0q4GdBeFXaOjMgFZuwmtwP_lgp68KZczuO6MKRXx0DuiUwbn8vZrE3l2JThNco0wbIwEbY41lLgJCnB_lnwnqxD1e8AB.jpg"&gt;&lt;/p&gt;&lt;p&gt;</w:t>
      </w:r>
      <w:r>
        <w:rPr>
          <w:sz w:val="32"/>
          <w:szCs w:val="32"/>
        </w:rPr>
        <w:t>所以，不管你是作为消费者还是企业，你都可以成为那个传递积极信息、影响他人并促进正面变革的人。你只需找到那份内心真正相信的事物，然后用你的声音去呼唤它，用你的钱去投资它，用你的力量去推动它。在这个过程中，你就是那个使者，你就是那股力量，为</w:t>
      </w:r>
      <w:r>
        <w:rPr>
          <w:sz w:val="32"/>
          <w:szCs w:val="32"/>
        </w:rPr>
        <w:t>brands</w:t>
      </w:r>
      <w:r>
        <w:rPr>
          <w:sz w:val="32"/>
          <w:szCs w:val="32"/>
        </w:rPr>
        <w:t>（品牌）提供无限可能，为社会带来积极变化。在这里，没有任何界限或障碍，只有一个共同目标：让世界充满爱与光明。</w:t>
      </w:r>
      <w:r>
        <w:rPr>
          <w:sz w:val="32"/>
          <w:szCs w:val="32"/>
        </w:rPr>
        <w:t>&lt;/p&gt;&lt;p&gt;&lt;a href = "/doc/739581-BRANDILOVEMISSIONARYACTION</w:t>
      </w:r>
      <w:r>
        <w:rPr>
          <w:sz w:val="32"/>
          <w:szCs w:val="32"/>
        </w:rPr>
        <w:t>我是品牌爱的使者行动起来让世界闻名</w:t>
      </w:r>
      <w:r>
        <w:rPr>
          <w:sz w:val="32"/>
          <w:szCs w:val="32"/>
        </w:rPr>
        <w:t>.doc" rel="alternate" download="739581-BRANDILOVEMISSIONARYACTION</w:t>
      </w:r>
      <w:r>
        <w:rPr>
          <w:sz w:val="32"/>
          <w:szCs w:val="32"/>
        </w:rPr>
        <w:t>我是品牌爱的使者行动起来让世界闻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