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腿张大吃扇贝的诱人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美味与营养</w:t>
      </w:r>
      <w:r>
        <w:rPr>
          <w:sz w:val="32"/>
          <w:szCs w:val="32"/>
        </w:rPr>
        <w:t>&lt;/p&gt;&lt;p&gt;&lt;img src="/static-img/dJGai6hjdeEvTK0yoGCKMCqz7IEEINOYks_G8aMHfbwSDzcJmc2o1JOHrnZN0tr3.jpg"&gt;&lt;/p&gt;&lt;p&gt;</w:t>
      </w:r>
      <w:r>
        <w:rPr>
          <w:sz w:val="32"/>
          <w:szCs w:val="32"/>
        </w:rPr>
        <w:t>扇贝是一种珍贵的海鲜，肉质细腻、口感清甜，是很多食客追求的一道美食。它不仅因为其独特的口感和风味而受到欢迎，更因为含有丰富的蛋白质、维生素和矿物质，对于身体健康具有重要作用。因此，在尝试将“腿在张大点就能吃扇贝视频”中的技巧之前，我们首先要了解并欣赏这种海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与实践</w:t>
      </w:r>
      <w:r>
        <w:rPr>
          <w:sz w:val="32"/>
          <w:szCs w:val="32"/>
        </w:rPr>
        <w:t>&lt;/p&gt;&lt;p&gt;&lt;img src="/static-img/FbBToS2LkMgVlnlSIOp64yqz7IEEINOYks_G8aMHfbwSDzcJmc2o1JOHrnZN0tr3.jpg"&gt;&lt;/p&gt;&lt;p&gt;</w:t>
      </w:r>
      <w:r>
        <w:rPr>
          <w:sz w:val="32"/>
          <w:szCs w:val="32"/>
        </w:rPr>
        <w:t>通过观看“腿在张大点就能吃扇贝视频”，我们可以学习到专业厨师如何正确地准备和享用扇贝。这段视频展示了从选择新鲜货至最后开启壳子的全过程，并强调了关键步骤——即需要将双脚稍微张开，这样可以有效地避免手指被壳尖刺伤，同时也确保每一口都是最完美无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前夕</w:t>
      </w:r>
      <w:r>
        <w:rPr>
          <w:sz w:val="32"/>
          <w:szCs w:val="32"/>
        </w:rPr>
        <w:t>&lt;/p&gt;&lt;p&gt;&lt;img src="/static-img/81bEpkvQL301YgprhprcqCqz7IEEINOYks_G8aMHfbwSDzcJmc2o1JOHrnZN0tr3.jpg"&gt;&lt;/p&gt;&lt;p&gt;</w:t>
      </w:r>
      <w:r>
        <w:rPr>
          <w:sz w:val="32"/>
          <w:szCs w:val="32"/>
        </w:rPr>
        <w:t>在观看了这段教程之后，我们意识到了准备好所需工具和环境对于成功享用扇貝至关重要。在实际操作中，需要准备一个干净整洁的大盘子，以及足够多的小刀或剪刀来帮助打开壳子。此外，还应确保桌面上铺上几层纸巾，以防止水分溅出造成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新鲜度决定一切</w:t>
      </w:r>
      <w:r>
        <w:rPr>
          <w:sz w:val="32"/>
          <w:szCs w:val="32"/>
        </w:rPr>
        <w:t>&lt;/p&gt;&lt;p&gt;&lt;img src="/static-img/we9J9ED8uYrMBjb3b6Swzyqz7IEEINOYks_G8aMHfbwSDzcJmc2o1JOHrnZN0tr3.jpg"&gt;&lt;/p&gt;&lt;p&gt;</w:t>
      </w:r>
      <w:r>
        <w:rPr>
          <w:sz w:val="32"/>
          <w:szCs w:val="32"/>
        </w:rPr>
        <w:t>为了体验到最佳风味，必须选择新鲜度高的扇貝。通常情况下，活着购买才是保证品质的手法，因为这样可以直接观察它们是否还有生命迹象。如果是在市场或者超市里挑选，可以注意看壳边缘是否完整，没有明显裂痕；同时触摸一下，如果没有过快关闭，也说明还未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式开始料理流程</w:t>
      </w:r>
      <w:r>
        <w:rPr>
          <w:sz w:val="32"/>
          <w:szCs w:val="32"/>
        </w:rPr>
        <w:t>&lt;/p&gt;&lt;p&gt;&lt;img src="/static-img/yPaL6ekXDNQZxaeQbM3shyqz7IEEINOYks_G8aMHfbwSDzcJmc2o1JOHrnZN0tr3.jpg"&gt;&lt;/p&gt;&lt;p&gt;</w:t>
      </w:r>
      <w:r>
        <w:rPr>
          <w:sz w:val="32"/>
          <w:szCs w:val="32"/>
        </w:rPr>
        <w:t>接下来，就是正式进入料理环节。在此之前，我们已经熟悉了基本动作，那就是双脚轻轻张开，让手部自由移动。一旦感觉舒适，就可开始慢慢拨动后背上的肉团，使其自然脱离壳内，然后小心翼翼地取出这些软嫩如丝般滑腻的肉块，再配以一些盐、醋或其他调料，即刻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品尝与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系列操作后的那一刻，无疑是极大的满足感。每一口都充满了对精致工艺赞赏之情，而那份辛勤付出的成果，也让人感到无比自豪。不妨邀请朋友们一起品尝，用餐时分享你的发现以及你学到的技巧，让这次特殊的烹饪体验成为你们共同回忆的一个亮点。</w:t>
      </w:r>
      <w:r>
        <w:rPr>
          <w:sz w:val="32"/>
          <w:szCs w:val="32"/>
        </w:rPr>
        <w:t>&lt;/p&gt;&lt;p&gt;&lt;a href = "/doc/739573-</w:t>
      </w:r>
      <w:r>
        <w:rPr>
          <w:sz w:val="32"/>
          <w:szCs w:val="32"/>
        </w:rPr>
        <w:t>海鲜盛宴腿张大吃扇贝的诱人秘籍</w:t>
      </w:r>
      <w:r>
        <w:rPr>
          <w:sz w:val="32"/>
          <w:szCs w:val="32"/>
        </w:rPr>
        <w:t>.doc" rel="alternate" download="739573-</w:t>
      </w:r>
      <w:r>
        <w:rPr>
          <w:sz w:val="32"/>
          <w:szCs w:val="32"/>
        </w:rPr>
        <w:t>海鲜盛宴腿张大吃扇贝的诱人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