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业如画江山美景下的权谋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辉煌的土地上，帝业如画展开了它的篇章。从远古到现代，从君主到商贾，从农夫到工匠，每一个角落都有着一幅幅生动的画卷。今天，我们要讲述的是江山美景下的权谋斗争。</w:t>
      </w:r>
      <w:r>
        <w:rPr>
          <w:sz w:val="32"/>
          <w:szCs w:val="32"/>
        </w:rPr>
        <w:t>&lt;/p&gt;&lt;p&gt;&lt;img src="/static-img/p3R5x0lT9Hqnx1bDCOK3tMIJD4yAQzQV7q1WymfGRoHL4w7ny74YWmEo0U-_OQaH.jpg"&gt;&lt;/p&gt;&lt;p&gt;</w:t>
      </w:r>
      <w:r>
        <w:rPr>
          <w:sz w:val="32"/>
          <w:szCs w:val="32"/>
        </w:rPr>
        <w:t>在哪些人眼中是竞争，在哪些人眼中却是合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的大国兴衰，往往伴随着权力的更迭和资源的分配。在这样的背景下，一位政治家或商贾若能将手中的筹码玩得恰到好处，那么他所创造出的“帝业”无疑就是一幅美丽的画卷。这不仅体现在外表华丽，更体现在内心深处的智慧与策略。</w:t>
      </w:r>
      <w:r>
        <w:rPr>
          <w:sz w:val="32"/>
          <w:szCs w:val="32"/>
        </w:rPr>
        <w:t>&lt;/p&gt;&lt;p&gt;&lt;img src="/static-img/vm4Sm6aFDz4TcQ5MYvDANMIJD4yAQzQV7q1WymfGRoHStL1qxvCBGlt6LUuEvrR3EKJQRq7vS5UmMMyjKdY83BKsqDNq5AxY1RIgrqpXtfWCt18Pm9Zx4qY043wkA4OQWwG49XVdxJqRBA0KlG08dQ.jpg"&gt;&lt;/p&gt;&lt;p&gt;</w:t>
      </w:r>
      <w:r>
        <w:rPr>
          <w:sz w:val="32"/>
          <w:szCs w:val="32"/>
        </w:rPr>
        <w:t>然而，这种“帝业如画”的成就并非易事。背后需要付出巨大的努力和牺牲。一位伟大的领袖，无论是在军事、经济还是文化方面，都必须具备卓越的情商，以此来引导和影响周围的人，让他们按照自己的意图行事。这是一场长期且复杂的心理游戏，只有那些真正理解人类心理弱点的人才能玩得既高明又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个人野心与国家利益？</w:t>
      </w:r>
      <w:r>
        <w:rPr>
          <w:sz w:val="32"/>
          <w:szCs w:val="32"/>
        </w:rPr>
        <w:t>&lt;/p&gt;&lt;p&gt;&lt;img src="/static-img/WVEV5PgjoOkmCsHPYqsGzsIJD4yAQzQV7q1WymfGRoHStL1qxvCBGlt6LUuEvrR3EKJQRq7vS5UmMMyjKdY83BKsqDNq5AxY1RIgrqpXtfWCt18Pm9Zx4qY043wkA4OQWwG49XVdxJqRBA0KlG08dQ.jpg"&gt;&lt;/p&gt;&lt;p&gt;</w:t>
      </w:r>
      <w:r>
        <w:rPr>
          <w:sz w:val="32"/>
          <w:szCs w:val="32"/>
        </w:rPr>
        <w:t>在这个过程中，个人的野心与国家利益之间常常存在着微妙而紧张的关系。如果一个人过于追求个人目标，而忽视了国家整体的大局，那么他的“帝业”很快就会陷入危机。但如果他能够把握住这一点，将个人抱负与国家发展相结合，那么他所创造的事业必定会更加巩固和辉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，有许多名垂千古的人物，他们的手腕之巧、智谋之高，不仅让自己的事业绽放，也为整个社会带来了进步。而这种对时间、空间乃至情感投入极致的情怀，是构建起一个宏伟帝国不可或缺的一环。</w:t>
      </w:r>
      <w:r>
        <w:rPr>
          <w:sz w:val="32"/>
          <w:szCs w:val="32"/>
        </w:rPr>
        <w:t>&lt;/p&gt;&lt;p&gt;&lt;img src="/static-img/6dCKLM-d-gs4nDWmNnFek8IJD4yAQzQV7q1WymfGRoHStL1qxvCBGlt6LUuEvrR3EKJQRq7vS5UmMMyjKdY83BKsqDNq5AxY1RIgrqpXtfWCt18Pm9Zx4qY043wkA4OQWwG49XVdxJqRBA0KlG08dQ.jpg"&gt;&lt;/p&gt;&lt;p&gt;</w:t>
      </w:r>
      <w:r>
        <w:rPr>
          <w:sz w:val="32"/>
          <w:szCs w:val="32"/>
        </w:rPr>
        <w:t>怎样使你的遗产成为永恒的话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的生命走到了尽头，他留给世界的是什么呢？是一笔财富吗，或许只是空洞的地皮；是一个王朝吗，它也可能被新的力量所取代；或者是一个思想、一项技术、一段故事吗，这才是最能够跨越时空地传递价值的事情。因此，“帝业如画”的主人们总是在思考如何通过自己的成就去塑造时代，让自己成为永恒的话题。</w:t>
      </w:r>
      <w:r>
        <w:rPr>
          <w:sz w:val="32"/>
          <w:szCs w:val="32"/>
        </w:rPr>
        <w:t>&lt;/p&gt;&lt;p&gt;&lt;img src="/static-img/vj3YVE899sDusjQD6pJEPsIJD4yAQzQV7q1WymfGRoHStL1qxvCBGlt6LUuEvrR3EKJQRq7vS5UmMMyjKdY83BKsqDNq5AxY1RIgrqpXtfWCt18Pm9Zx4qY043wkA4OQWwG49XVdxJqRBA0KlG08dQ.jpg"&gt;&lt;/p&gt;&lt;p&gt;</w:t>
      </w:r>
      <w:r>
        <w:rPr>
          <w:sz w:val="32"/>
          <w:szCs w:val="32"/>
        </w:rPr>
        <w:t>最后，当我们站在历史的大河</w:t>
      </w:r>
      <w:r>
        <w:rPr>
          <w:sz w:val="32"/>
          <w:szCs w:val="32"/>
        </w:rPr>
        <w:t>banks</w:t>
      </w:r>
      <w:r>
        <w:rPr>
          <w:sz w:val="32"/>
          <w:szCs w:val="32"/>
        </w:rPr>
        <w:t>，看向那不断涌现、新陈代谢的小岛屿，我们不禁思考：每一座岛屿，无论大小，都曾经属于某个时代某个人的梦想。在这广阔天地间，“帝业如画”作为一种精神象征，为我们的未来指明方向，为我们的过去提供启示。而我们，又该如何用自己的双手去绘制属于未来的那幅神奇图景呢？</w:t>
      </w:r>
      <w:r>
        <w:rPr>
          <w:sz w:val="32"/>
          <w:szCs w:val="32"/>
        </w:rPr>
        <w:t>&lt;/p&gt;&lt;p&gt;&lt;a href = "/doc/739461-</w:t>
      </w:r>
      <w:r>
        <w:rPr>
          <w:sz w:val="32"/>
          <w:szCs w:val="32"/>
        </w:rPr>
        <w:t>帝业如画江山美景下的权谋斗争</w:t>
      </w:r>
      <w:r>
        <w:rPr>
          <w:sz w:val="32"/>
          <w:szCs w:val="32"/>
        </w:rPr>
        <w:t>.doc" rel="alternate" download="739461-</w:t>
      </w:r>
      <w:r>
        <w:rPr>
          <w:sz w:val="32"/>
          <w:szCs w:val="32"/>
        </w:rPr>
        <w:t>帝业如画江山美景下的权谋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