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头母猪的故事泥土与繁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头母猪的故事：泥土与繁衍</w:t>
      </w:r>
      <w:r>
        <w:rPr>
          <w:sz w:val="32"/>
          <w:szCs w:val="32"/>
        </w:rPr>
        <w:t>&lt;/p&gt;&lt;p&gt;&lt;img src="/static-img/nlQADjgd-r_Rnz6v5V7Cwiqz7IEEINOYks_G8aMHfbwSDzcJmc2o1JOHrnZN0tr3.jpg"&gt;&lt;/p&gt;&lt;p&gt;</w:t>
      </w:r>
      <w:r>
        <w:rPr>
          <w:sz w:val="32"/>
          <w:szCs w:val="32"/>
        </w:rPr>
        <w:t>在一个宁静的小村庄里，有一家农户，名叫李家的。他们以种植蔬菜和养殖家畜为生，其中最为人称道的是那位老板娘——张阿姨，她是一位经验丰富的农民，尤其擅长养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阿姨拥有的一头母猪，就是村里传说中的“大宝”。大宝出生于春天，是李家的元气满满的大黑猪，它们每年都能给家庭带来丰厚的经济收入。人们常常听张阿姨讲述，大宝是如何从小就有着强壮的体魄和聪明的性子。</w:t>
      </w:r>
      <w:r>
        <w:rPr>
          <w:sz w:val="32"/>
          <w:szCs w:val="32"/>
        </w:rPr>
        <w:t>&lt;/p&gt;&lt;p&gt;&lt;img src="/static-img/TrWrAnV_8FCkhfcDQkVGeiqz7IEEINOYks_G8aMHfbwSDzcJmc2o1JOHrnZN0tr3.jpg"&gt;&lt;/p&gt;&lt;p&gt;</w:t>
      </w:r>
      <w:r>
        <w:rPr>
          <w:sz w:val="32"/>
          <w:szCs w:val="32"/>
        </w:rPr>
        <w:t>春季过后，当夏日炎炎降临时，大宝已经成熟了。在这个季节，小麦黄金色地铺展开来，而大豆也开始脱落。大宝被选中要成为下一次繁衍生命力的源泉。这是一个艰巨而又充满希望的时候，因为它将决定接下来一年份量多大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末秋初，大宝怀孕了。她平静地度过了漫长的妊娠期，每当夜幕降临，她会安静地躺在草料堆上，享受着阳光洒下的温暖。一天清晨，当第一缕阳光穿透窗帘照进厩舍时，大宝终于分娩了。她的仔猪们活泼可爱，每只都像小球一样滚来滚去，不停地寻找母亲的大奶袋。</w:t>
      </w:r>
      <w:r>
        <w:rPr>
          <w:sz w:val="32"/>
          <w:szCs w:val="32"/>
        </w:rPr>
        <w:t>&lt;/p&gt;&lt;p&gt;&lt;img src="/static-img/_H3gCxEboCuboazyFaiQJSqz7IEEINOYks_G8aMHfbwSDzcJmc2o1JOHrnZN0tr3.jpg"&gt;&lt;/p&gt;&lt;p&gt;</w:t>
      </w:r>
      <w:r>
        <w:rPr>
          <w:sz w:val="32"/>
          <w:szCs w:val="32"/>
        </w:rPr>
        <w:t>秋天结束前夕，李家的孩子们帮忙喂食，并且学会了识别哪些仔猪健康、成长得更快，这些都是未来的好牛或好羊。随着时间推移，一些仔猪变得更加强壮，他们被挑选出来继续进行饲养，而其他一些则因为体质较差或者个性不适合，被送到其他地方继续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到了，那些优秀的小伙伴已经变成了真正的大型家畜，它们正在帮助整个家族增加财富。而那些早已准备好的种子正等待着春雨带来的润泽，以便新的生命可以再次绽放。大宝虽然没有再次怀孕，但她依然是这片土地上的重要存在，无论是在经历风雨还是享受太阳之下温暖的地面上，她都无所谓，只想尽可能多地繁衍自己的血统，为未来留下更多希望和祝福。</w:t>
      </w:r>
      <w:r>
        <w:rPr>
          <w:sz w:val="32"/>
          <w:szCs w:val="32"/>
        </w:rPr>
        <w:t>&lt;/p&gt;&lt;p&gt;&lt;img src="/static-img/Rv7DNdVYrV9oAjN0El1fLiqz7IEEINOYks_G8aMHfbwSDzcJmc2o1JOHrnZN0tr3.jpg"&gt;&lt;/p&gt;&lt;p&gt;</w:t>
      </w:r>
      <w:r>
        <w:rPr>
          <w:sz w:val="32"/>
          <w:szCs w:val="32"/>
        </w:rPr>
        <w:t>岁月流转，不知不觉中，一代又一代的人与动物共同生活在这片土地上。大宝虽然已不是年轻时那么旺盛，但是她仍旧是一头值得尊敬和感激的大母猪。她的故事，让人们明白，在自然界中，每一种生物都是如此重要，以及它们之间相互依存、相互作用形成了一整个生态系统。在这样的环境里，我们应该珍惜每一个生命，就像我们对待大寶一样，用心呵护它们，让它们能够活得更久，更健康，更幸福。此刻，我们的心灵深处，也许正悄悄涌起对那些曾经陪伴我们走过岁月的人或物的一丝思念，或许就是为了这些永恒不变的情感联系，我们才愿意投入时间去理解并保护这一切，从而使我们的世界更加美丽、更加完整。</w:t>
      </w:r>
      <w:r>
        <w:rPr>
          <w:sz w:val="32"/>
          <w:szCs w:val="32"/>
        </w:rPr>
        <w:t>&lt;/p&gt;&lt;p&gt;&lt;a href = "/doc/739433-</w:t>
      </w:r>
      <w:r>
        <w:rPr>
          <w:sz w:val="32"/>
          <w:szCs w:val="32"/>
        </w:rPr>
        <w:t>农村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头母猪的故事泥土与繁衍</w:t>
      </w:r>
      <w:r>
        <w:rPr>
          <w:sz w:val="32"/>
          <w:szCs w:val="32"/>
        </w:rPr>
        <w:t>.doc" rel="alternate" download="739433-</w:t>
      </w:r>
      <w:r>
        <w:rPr>
          <w:sz w:val="32"/>
          <w:szCs w:val="32"/>
        </w:rPr>
        <w:t>农村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头母猪的故事泥土与繁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