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揭秘传统女性道德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中，女性的角色和地位一直是社会学者、历史学者以及文学家们研究的热点。《白妇少洁高义》作为一部古典名著，不仅展现了作者对传统女性价值观念的独特理解，也为我们提供了一种看待过去时代与现代社会差异性的窗口。</w:t>
      </w:r>
      <w:r>
        <w:rPr>
          <w:sz w:val="32"/>
          <w:szCs w:val="32"/>
        </w:rPr>
        <w:t>&lt;/p&gt;&lt;p&gt;&lt;img src="/static-img/aburYdRIL5C6Jp6QU3sj7oHfiNo7TMzpFNu8Kb2XmMazLewDqKDwLC7Jadcadz0u.jpg"&gt;&lt;/p&gt;&lt;p&gt;</w:t>
      </w:r>
      <w:r>
        <w:rPr>
          <w:sz w:val="32"/>
          <w:szCs w:val="32"/>
        </w:rPr>
        <w:t>传统女性伦理观念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妇少洁高义》的主题围绕着一个问题：在封建社会中，如何定义一个女子的“高义”？从文中的描述可以看出，“高义”并不仅仅指的是个人的品德，还涉及到家庭、婚姻乃至整个社会秩序。</w:t>
      </w:r>
      <w:r>
        <w:rPr>
          <w:sz w:val="32"/>
          <w:szCs w:val="32"/>
        </w:rPr>
        <w:t>&lt;/p&gt;&lt;p&gt;&lt;img src="/static-img/YOiuaHbpSVTiG73IwIZ9DI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女性独立与自主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白夫人不满于她所处环境中的束缚，她通过自己的努力争取到了独立和尊严，这反映出了当时部分女性对于传统道德束缚的一种抗争精神。</w:t>
      </w:r>
      <w:r>
        <w:rPr>
          <w:sz w:val="32"/>
          <w:szCs w:val="32"/>
        </w:rPr>
        <w:t>&lt;/p&gt;&lt;p&gt;&lt;img src="/static-img/nIsIfBZaseSx3xkUzQQxe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性别角色的演变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男女角色之间存在着复杂的情感纠葛，同时也揭示了性别角色的演变，以及这种变化给家庭关系带来的冲突。</w:t>
      </w:r>
      <w:r>
        <w:rPr>
          <w:sz w:val="32"/>
          <w:szCs w:val="32"/>
        </w:rPr>
        <w:t>&lt;/p&gt;&lt;p&gt;&lt;img src="/static-img/kPZ3NpAkq2BzhPT8mGCYn4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道德选择与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夫人面临多次艰难抉择，每一次选择都体现了她对个人价值观和人生哲学的一种追求。这让读者思考，在不同的时代背景下，一个人应当如何做出正确的人生抉择？</w:t>
      </w:r>
      <w:r>
        <w:rPr>
          <w:sz w:val="32"/>
          <w:szCs w:val="32"/>
        </w:rPr>
        <w:t>&lt;/p&gt;&lt;p&gt;&lt;img src="/static-img/hzkE0TsFItww2tHlqF24U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文化底蕴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中国古代文学成就的小说，《白妇少洁高义》不仅展示了作者对周围世界细腻描绘能力，更重要的是，它承载了丰富的人文关怀和深刻的人类情感，这些都是值得后世研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白妇少洁高义》的故事情节来看，可以推断出许多关于现代人生活的问题，比如性别平等、个人自由、道德判断等，都有其根源。在今天，我们是否能够从这个古老故事中学到新的智慧呢？</w:t>
      </w:r>
      <w:r>
        <w:rPr>
          <w:sz w:val="32"/>
          <w:szCs w:val="32"/>
        </w:rPr>
        <w:t>&lt;/p&gt;&lt;p&gt;&lt;a href = "/doc/739428-</w:t>
      </w:r>
      <w:r>
        <w:rPr>
          <w:sz w:val="32"/>
          <w:szCs w:val="32"/>
        </w:rPr>
        <w:t>白妇少洁高义揭秘传统女性道德的深度探究</w:t>
      </w:r>
      <w:r>
        <w:rPr>
          <w:sz w:val="32"/>
          <w:szCs w:val="32"/>
        </w:rPr>
        <w:t>.doc" rel="alternate" download="739428-</w:t>
      </w:r>
      <w:r>
        <w:rPr>
          <w:sz w:val="32"/>
          <w:szCs w:val="32"/>
        </w:rPr>
        <w:t>白妇少洁高义揭秘传统女性道德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