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我和那位自称流氓公爵的家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自称“流氓公爵”的家伙的故事</w:t>
      </w:r>
      <w:r>
        <w:rPr>
          <w:sz w:val="32"/>
          <w:szCs w:val="32"/>
        </w:rPr>
        <w:t>&lt;/p&gt;&lt;p&gt;&lt;img src="/static-img/dJ4ty2nAT6lSlmy8frVUjohrfQgWszoAZzBpXUU25jqmPXoC6vvT5lgFXwcZv2la.jpg"&gt;&lt;/p&gt;&lt;p&gt;</w:t>
      </w:r>
      <w:r>
        <w:rPr>
          <w:sz w:val="32"/>
          <w:szCs w:val="32"/>
        </w:rPr>
        <w:t>在一个风雨交加的夜晚，我偶遇了一个奇怪的人。他自称是“流氓公爵”，一副不羁又无忧无虑的样子。我当时还没意识到，他背后的故事比他口中所说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只是在酒吧里聊天。他的笑声像打雷一样，在人群中回荡，吸引了许多人的目光。他谈论着自己的冒险经历，说自己曾在街头巷尾混迹，甚至有过抢劫、斗殴之类的事情。但是在他眼中，那些都是过去的事，对于现在来说，他已经改变了心态，想要用自己的方式来帮助那些需要帮助的人。</w:t>
      </w:r>
      <w:r>
        <w:rPr>
          <w:sz w:val="32"/>
          <w:szCs w:val="32"/>
        </w:rPr>
        <w:t>&lt;/p&gt;&lt;p&gt;&lt;img src="/static-img/6vrH16eLegGvRHNBS9eLf4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我被他的话语深深吸引，不禁好奇起他的真实身份。于是，我决定跟随他，一起来看看这个名叫流氓公爵的人究竟是个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很长，但每次相遇都让我对这个世界有新的理解。在一次偶然的机会下，我发现那个被人们传为佳话的“流氓公爵”，其实是一个拥有强烈正义感和同情心的人。他以一种特殊的方式，用自己的力量去保护弱小，从而赢得了人们尊重和爱戴。</w:t>
      </w:r>
      <w:r>
        <w:rPr>
          <w:sz w:val="32"/>
          <w:szCs w:val="32"/>
        </w:rPr>
        <w:t>&lt;/p&gt;&lt;p&gt;&lt;img src="/static-img/zZyjFawQtAh4gpiPoXQ92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后来，当我再次听见有人提起这位神秘人物时，我知道他们是在讲述关于勇气、正义以及改变的一个传奇故事。而对于我来说，那个夜晚，也成为了我的一段宝贵人生经历，因为它教会了我：即使是最看似不可理喻的地方，也可能藏着我们未曾料想到的心灵与勇气。</w:t>
      </w:r>
      <w:r>
        <w:rPr>
          <w:sz w:val="32"/>
          <w:szCs w:val="32"/>
        </w:rPr>
        <w:t>&lt;/p&gt;&lt;p&gt;&lt;a href = "/doc/739420-</w:t>
      </w:r>
      <w:r>
        <w:rPr>
          <w:sz w:val="32"/>
          <w:szCs w:val="32"/>
        </w:rPr>
        <w:t>流氓公爵我和那位自称流氓公爵的家伙的故事</w:t>
      </w:r>
      <w:r>
        <w:rPr>
          <w:sz w:val="32"/>
          <w:szCs w:val="32"/>
        </w:rPr>
        <w:t>.doc" rel="alternate" download="739420-</w:t>
      </w:r>
      <w:r>
        <w:rPr>
          <w:sz w:val="32"/>
          <w:szCs w:val="32"/>
        </w:rPr>
        <w:t>流氓公爵我和那位自称流氓公爵的家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