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的编码解读</w:t>
      </w:r>
      <w:r>
        <w:rPr>
          <w:sz w:val="48"/>
          <w:szCs w:val="48"/>
        </w:rPr>
        <w:t>12may18_XXXXXL56endian49</w:t>
      </w:r>
      <w:r>
        <w:rPr>
          <w:sz w:val="48"/>
          <w:szCs w:val="48"/>
        </w:rPr>
        <w:t>背后的信息密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世界里，科技无处不在，它像一只神秘的鸟儿，在夜空中低语。今天，我们要探讨的是这样一串数字：</w:t>
      </w:r>
      <w:r>
        <w:rPr>
          <w:sz w:val="32"/>
          <w:szCs w:val="32"/>
        </w:rPr>
        <w:t>12may18_XXXXXL56endian49</w:t>
      </w:r>
      <w:r>
        <w:rPr>
          <w:sz w:val="32"/>
          <w:szCs w:val="32"/>
        </w:rPr>
        <w:t>。这看似简单的数字串，其背后隐藏着复杂而深远的意义。</w:t>
      </w:r>
      <w:r>
        <w:rPr>
          <w:sz w:val="32"/>
          <w:szCs w:val="32"/>
        </w:rPr>
        <w:t>&lt;/p&gt;&lt;p&gt;&lt;img src="/static-img/Uv1K0DR9ZtngQEfGgePs7t7yxYwQg1lz_haEeDvqfMyYm3idRCF5gJ5F-XyEoY-q.png"&gt;&lt;/p&gt;&lt;p&gt;</w:t>
      </w:r>
      <w:r>
        <w:rPr>
          <w:sz w:val="32"/>
          <w:szCs w:val="32"/>
        </w:rPr>
        <w:t>段落一：解密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首次接触这串数字时，我们可能会觉得它只是随机组合的一系列字符。但是，当我们仔细研究时，这些字符似乎有着某种逻辑和规律性。在这里，“</w:t>
      </w:r>
      <w:r>
        <w:rPr>
          <w:sz w:val="32"/>
          <w:szCs w:val="32"/>
        </w:rPr>
        <w:t>12may18”</w:t>
      </w:r>
      <w:r>
        <w:rPr>
          <w:sz w:val="32"/>
          <w:szCs w:val="32"/>
        </w:rPr>
        <w:t>可以被理解为日期——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。而“</w:t>
      </w:r>
      <w:r>
        <w:rPr>
          <w:sz w:val="32"/>
          <w:szCs w:val="32"/>
        </w:rPr>
        <w:t>_XXXXX”</w:t>
      </w:r>
      <w:r>
        <w:rPr>
          <w:sz w:val="32"/>
          <w:szCs w:val="32"/>
        </w:rPr>
        <w:t>则可能代表了某种未知或秘密信息，而“</w:t>
      </w:r>
      <w:r>
        <w:rPr>
          <w:sz w:val="32"/>
          <w:szCs w:val="32"/>
        </w:rPr>
        <w:t>L56endian49”</w:t>
      </w:r>
      <w:r>
        <w:rPr>
          <w:sz w:val="32"/>
          <w:szCs w:val="32"/>
        </w:rPr>
        <w:t>则是一串看起来像是编码或者密码。</w:t>
      </w:r>
      <w:r>
        <w:rPr>
          <w:sz w:val="32"/>
          <w:szCs w:val="32"/>
        </w:rPr>
        <w:t>&lt;/p&gt;&lt;p&gt;&lt;img src="/static-img/B-oxMQiTHoKutJFXOnxjVt7yxYwQg1lz_haEeDvqfMyPE3lc36wZcfI5qZ0Ar5Dk6yYPEuAjUrD9kOlpHMy5sZ0wYnfTD1ekNgbptcQj5sKNeUhCE38HUYTezOMnv1M_jAWW4qDuffGw3HzORvWB-w-7A0WBBBKGF0fI5K4Pl7s3YqgZfy02cscPyD0ugERbZKQumQiusRbAT99xGj9qy8hSQlzQSCsMrE-1MqE_lbU.jpg"&gt;&lt;/p&gt;&lt;p&gt;</w:t>
      </w:r>
      <w:r>
        <w:rPr>
          <w:sz w:val="32"/>
          <w:szCs w:val="32"/>
        </w:rPr>
        <w:t>段落二：数据与代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数据和代码构成了我们的生活基础。从社交媒体到金融交易，从智能手机到互联网搜索，每一次互动都离不开数据和代码。所以，当我们看到这样的数字序列时，不禁想到了它们可能作为一种加密技术来使用。在这个时代，加密技术已经成为保护隐私、安全通信以及确保数据完整性的关键工具之一。</w:t>
      </w:r>
      <w:r>
        <w:rPr>
          <w:sz w:val="32"/>
          <w:szCs w:val="32"/>
        </w:rPr>
        <w:t>&lt;/p&gt;&lt;p&gt;&lt;img src="/static-img/iShBIpowmVxGFUZPq7N7LN7yxYwQg1lz_haEeDvqfMyPE3lc36wZcfI5qZ0Ar5Dk6yYPEuAjUrD9kOlpHMy5sZ0wYnfTD1ekNgbptcQj5sKNeUhCE38HUYTezOMnv1M_jAWW4qDuffGw3HzORvWB-w-7A0WBBBKGF0fI5K4Pl7s3YqgZfy02cscPyD0ugERbZKQumQiusRbAT99xGj9qy8hSQlzQSCsMrE-1MqE_lbU.jpg"&gt;&lt;/p&gt;&lt;p&gt;</w:t>
      </w:r>
      <w:r>
        <w:rPr>
          <w:sz w:val="32"/>
          <w:szCs w:val="32"/>
        </w:rPr>
        <w:t>段落三：加密算法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密算法是实现这一目的的手段，它们通过数学问题来隐藏消息，使得只有拥有解锁方法的人才能阅读信息。在这个过程中，</w:t>
      </w:r>
      <w:r>
        <w:rPr>
          <w:sz w:val="32"/>
          <w:szCs w:val="32"/>
        </w:rPr>
        <w:t>&amp;#34;L56endian&amp;#34;</w:t>
      </w:r>
      <w:r>
        <w:rPr>
          <w:sz w:val="32"/>
          <w:szCs w:val="32"/>
        </w:rPr>
        <w:t>这个词汇似乎指向了某种特定的算法或编码方式，而</w:t>
      </w:r>
      <w:r>
        <w:rPr>
          <w:sz w:val="32"/>
          <w:szCs w:val="32"/>
        </w:rPr>
        <w:t>&amp;#34;49&amp;#34;</w:t>
      </w:r>
      <w:r>
        <w:rPr>
          <w:sz w:val="32"/>
          <w:szCs w:val="32"/>
        </w:rPr>
        <w:t>则可能是一个版本号或者表示该算法适用的范围。</w:t>
      </w:r>
      <w:r>
        <w:rPr>
          <w:sz w:val="32"/>
          <w:szCs w:val="32"/>
        </w:rPr>
        <w:t>&lt;/p&gt;&lt;p&gt;&lt;img src="/static-img/qNN6jHvaCF12LPomvXzPAt7yxYwQg1lz_haEeDvqfMyPE3lc36wZcfI5qZ0Ar5Dk6yYPEuAjUrD9kOlpHMy5sZ0wYnfTD1ekNgbptcQj5sKNeUhCE38HUYTezOMnv1M_jAWW4qDuffGw3HzORvWB-w-7A0WBBBKGF0fI5K4Pl7s3YqgZfy02cscPyD0ugERbZKQumQiusRbAT99xGj9qy8hSQlzQSCsMrE-1MqE_lbU.jpg"&gt;&lt;/p&gt;&lt;p&gt;</w:t>
      </w:r>
      <w:r>
        <w:rPr>
          <w:sz w:val="32"/>
          <w:szCs w:val="32"/>
        </w:rPr>
        <w:t>段落四：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、区块链等新兴技术的发展，加密技术也正迎来新的飞跃。这些技术将使得我们的通信更加安全、私密，并且更加难以破解。这就意味着，“</w:t>
      </w:r>
      <w:r>
        <w:rPr>
          <w:sz w:val="32"/>
          <w:szCs w:val="32"/>
        </w:rPr>
        <w:t>12may18_XXXXXL56endian49”</w:t>
      </w:r>
      <w:r>
        <w:rPr>
          <w:sz w:val="32"/>
          <w:szCs w:val="32"/>
        </w:rPr>
        <w:t>这样的编码不仅仅是过去的一个事件，也预示着未来的趋势之一，即如何更有效地利用加密手段保护个人隐私和企业资产安全。</w:t>
      </w:r>
      <w:r>
        <w:rPr>
          <w:sz w:val="32"/>
          <w:szCs w:val="32"/>
        </w:rPr>
        <w:t>&lt;/p&gt;&lt;p&gt;&lt;img src="/static-img/XRNbSVDP93NdP9ckl-Hdi97yxYwQg1lz_haEeDvqfMyPE3lc36wZcfI5qZ0Ar5Dk6yYPEuAjUrD9kOlpHMy5sZ0wYnfTD1ekNgbptcQj5sKNeUhCE38HUYTezOMnv1M_jAWW4qDuffGw3HzORvWB-w-7A0WBBBKGF0fI5K4Pl7s3YqgZfy02cscPyD0ugERbZKQumQiusRbAT99xGj9qy8hSQlzQSCsMrE-1MqE_lbU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2may18_XXXXXL56endian49”</w:t>
      </w:r>
      <w:r>
        <w:rPr>
          <w:sz w:val="32"/>
          <w:szCs w:val="32"/>
        </w:rPr>
        <w:t>并不是简单的一串乱码，它反映出当前科技发展中的重要议题——即如何在快速变化的环境下保持信息安全与隐私。本文通过分析这串数字背后的含义，揭示了其对未来科技进步所具有深远影响的事实，同时也提醒我们，要不断更新自己的知识体系，以跟上这个快速变迁的世界节奏。</w:t>
      </w:r>
      <w:r>
        <w:rPr>
          <w:sz w:val="32"/>
          <w:szCs w:val="32"/>
        </w:rPr>
        <w:t>&lt;/p&gt;&lt;p&gt;&lt;a href = "/doc/739415-</w:t>
      </w:r>
      <w:r>
        <w:rPr>
          <w:sz w:val="32"/>
          <w:szCs w:val="32"/>
        </w:rPr>
        <w:t>未来的编码解读</w:t>
      </w:r>
      <w:r>
        <w:rPr>
          <w:sz w:val="32"/>
          <w:szCs w:val="32"/>
        </w:rPr>
        <w:t>12may18_XXXXXL56endian49</w:t>
      </w:r>
      <w:r>
        <w:rPr>
          <w:sz w:val="32"/>
          <w:szCs w:val="32"/>
        </w:rPr>
        <w:t>背后的信息密文</w:t>
      </w:r>
      <w:r>
        <w:rPr>
          <w:sz w:val="32"/>
          <w:szCs w:val="32"/>
        </w:rPr>
        <w:t>.doc" rel="alternate" download="739415-</w:t>
      </w:r>
      <w:r>
        <w:rPr>
          <w:sz w:val="32"/>
          <w:szCs w:val="32"/>
        </w:rPr>
        <w:t>未来的编码解读</w:t>
      </w:r>
      <w:r>
        <w:rPr>
          <w:sz w:val="32"/>
          <w:szCs w:val="32"/>
        </w:rPr>
        <w:t>12may18_XXXXXL56endian49</w:t>
      </w:r>
      <w:r>
        <w:rPr>
          <w:sz w:val="32"/>
          <w:szCs w:val="32"/>
        </w:rPr>
        <w:t>背后的信息密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