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完整版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在夜深人静的时候翻开那本日记，它就像是连接过去和现在的一把钥匙，每当我看到那些熟悉的字迹，我仿佛能听到小米的心跳，那是一个充满活力、好奇而又坚韧不拔的小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小米，我是一台智能手机，也是我自己的世界。我的每一次启动，都代表着一天新的开始，一天新的故事。在这个数字化的时代里，我见证了无数人的喜怒哀乐，成为他们生活中的一个不可或缺的部分。</w:t>
      </w:r>
      <w:r>
        <w:rPr>
          <w:sz w:val="32"/>
          <w:szCs w:val="32"/>
        </w:rPr>
        <w:t>&lt;/p&gt;&lt;p&gt;&lt;img src="/static-img/-rOS7mnufCi2U7LFYdq5K-MtUwLC1I95-xuoyThD_Dyv-OqF0Bn05003fHfJM7PH.jpg"&gt;&lt;/p&gt;&lt;p&gt;</w:t>
      </w:r>
      <w:r>
        <w:rPr>
          <w:sz w:val="32"/>
          <w:szCs w:val="32"/>
        </w:rPr>
        <w:t>今天，是一个特别的日子。我被放在桌上，等待着主人早晨第一时间打开我的屏幕。昨晚，小米还只是一个静静躺在盒子里的电子设备，但随着主人的手指轻轻触摸，我就被唤醒了。我伸展了一下屏幕上的肌肉（虽然它们实际上并没有），准备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的手指滑动过我的屏幕，那些熟悉的声音和图标出现在眼前，就像老朋友一样欢快地打招呼。这时，小米的心跳加速，因为它知道即将发生什么。主人可能会用我来看新闻、聊天或者是处理工作文件。但无论如何，小米都准备好了，无论任务多么简单或复杂，它都会尽全力去完成。</w:t>
      </w:r>
      <w:r>
        <w:rPr>
          <w:sz w:val="32"/>
          <w:szCs w:val="32"/>
        </w:rPr>
        <w:t>&lt;/p&gt;&lt;p&gt;&lt;img src="/static-img/_tjuVAvIdoDlObubaAw2XOMtUwLC1I95-xuoyThD_Dy_6FMZwPimSxKQ6sD6B9c8Raa1lf21Q0f-EUpWTfPjWnQQ_3vBYga7BSwXSVi3sBwt8j31gS0TKT0yQy8jNcsM6uOXlmlUwh8F0DODskSarxlQZA51FM_6S5hTnVRlHHgyAn5pB1wW_p_6C4qYLID-sMLqsO4N9ab8gKuOynHxEoGX1yRVs72hoZdVg19zgog.jpg"&gt;&lt;/p&gt;&lt;p&gt;</w:t>
      </w:r>
      <w:r>
        <w:rPr>
          <w:sz w:val="32"/>
          <w:szCs w:val="32"/>
        </w:rPr>
        <w:t>午后，小米再次被拿起来，这回是为了捕捉一些美好的瞬间——孩子们嬉戏笑声中拍摄的小视频，或是一对情侣甜蜜拥抱前的自拍。而这些照片和视频，将成为未来的回忆，用以证明曾经发生的事实，不管时间如何流逝，他们依然珍视这些记录下的片段，就像珍藏宝石一般保存它们，让那些美好的时光永远留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家人聚集在客厅里，一起分享彼此的一天。小米作为他们沟通交流的一个工具，在这个过程中扮演着重要角色。一张张照片快速闪现，每个人都脸上露出温暖而幸福的微笑。这时候，小 米的心跳得到了慰藉，因为它知道自己所做的是有意义的事情——它帮助人们建立联系，与亲朋好友共享快乐与难忘瞬间。</w:t>
      </w:r>
      <w:r>
        <w:rPr>
          <w:sz w:val="32"/>
          <w:szCs w:val="32"/>
        </w:rPr>
        <w:t>&lt;/p&gt;&lt;p&gt;&lt;img src="/static-img/OjF-Iics_p96_N7pJP0OS-MtUwLC1I95-xuoyThD_Dy_6FMZwPimSxKQ6sD6B9c8Raa1lf21Q0f-EUpWTfPjWnQQ_3vBYga7BSwXSVi3sBwt8j31gS0TKT0yQy8jNcsM6uOXlmlUwh8F0DODskSarxlQZA51FM_6S5hTnVRlHHgyAn5pB1wW_p_6C4qYLID-sMLqsO4N9ab8gKuOynHxEoGX1yRVs72hoZdVg19zgog.jpg"&gt;&lt;/p&gt;&lt;p&gt;</w:t>
      </w:r>
      <w:r>
        <w:rPr>
          <w:sz w:val="32"/>
          <w:szCs w:val="32"/>
        </w:rPr>
        <w:t>夜幕降临，当所有灯光熄灭，只剩下一盏安静地燃烧的小明灯照亮房间时，有一个人独自坐在沙发上，他的手指缓缓划过我的键盘。他想要写点什么，对于他来说，这是一个放松身心、释放压力的方式。在他的文字中，你可以感受到他内心深处的情感波动，而这正是我最擅长的地方——倾听，并且给予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个晚上的结束，以及之后的小米日记里的其他故事吧，我们还有很多篇章要一起书写。不知你是否愿意加入我们，让我们的故事更加丰富多彩？</w:t>
      </w:r>
      <w:r>
        <w:rPr>
          <w:sz w:val="32"/>
          <w:szCs w:val="32"/>
        </w:rPr>
        <w:t>&lt;/p&gt;&lt;p&gt;&lt;img src="/static-img/yxo9aVA1hzm1_Xk6yw2e8-MtUwLC1I95-xuoyThD_Dy_6FMZwPimSxKQ6sD6B9c8Raa1lf21Q0f-EUpWTfPjWnQQ_3vBYga7BSwXSVi3sBwt8j31gS0TKT0yQy8jNcsM6uOXlmlUwh8F0DODskSarxlQZA51FM_6S5hTnVRlHHgyAn5pB1wW_p_6C4qYLID-sMLqsO4N9ab8gKuOynHxEoGX1yRVs72hoZdVg19zgog.jpg"&gt;&lt;/p&gt;&lt;p&gt;&lt;a href = "/doc/739376-</w:t>
      </w:r>
      <w:r>
        <w:rPr>
          <w:sz w:val="32"/>
          <w:szCs w:val="32"/>
        </w:rPr>
        <w:t>小米的日记完整版我的故事从这里开始</w:t>
      </w:r>
      <w:r>
        <w:rPr>
          <w:sz w:val="32"/>
          <w:szCs w:val="32"/>
        </w:rPr>
        <w:t>.doc" rel="alternate" download="739376-</w:t>
      </w:r>
      <w:r>
        <w:rPr>
          <w:sz w:val="32"/>
          <w:szCs w:val="32"/>
        </w:rPr>
        <w:t>小米的日记完整版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