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家居改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居改造之旅</w:t>
      </w:r>
      <w:r>
        <w:rPr>
          <w:sz w:val="32"/>
          <w:szCs w:val="32"/>
        </w:rPr>
        <w:t>&lt;/p&gt;&lt;p&gt;&lt;img src="/static-img/V3IWy57cwvJkVZ_1XTM4R0qqcQ8lBiQXAgOr0z1BfLOBWGqW4-FkjHcKEtoWA3j_.jpg"&gt;&lt;/p&gt;&lt;p&gt;</w:t>
      </w:r>
      <w:r>
        <w:rPr>
          <w:sz w:val="32"/>
          <w:szCs w:val="32"/>
        </w:rPr>
        <w:t>在这段时间里，我一直都在思考如何将我的小公寓变得更温馨、更有个性。每当我坐在那块简陋的沙发上，想象着自己可以拥有一间温馨的卧室，那种心中的憧憬就无法言喻。我决定开始行动，从沙发到卧室，一路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设计与空间规划</w:t>
      </w:r>
      <w:r>
        <w:rPr>
          <w:sz w:val="32"/>
          <w:szCs w:val="32"/>
        </w:rPr>
        <w:t>&lt;/p&gt;&lt;p&gt;&lt;img src="/static-img/msvjVu-DJztIQTx6XDwb30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首先，我需要制定一个详细的家居改造计划。这包括对整个空间进行重新布局，以及选择那些既实用又美观的家具和装饰品。在这个过程中，我不仅考虑到了功能性，还要确保每一件物品都能为整体氛围增添几分独特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发转身：从公共区域到私密角落</w:t>
      </w:r>
      <w:r>
        <w:rPr>
          <w:sz w:val="32"/>
          <w:szCs w:val="32"/>
        </w:rPr>
        <w:t>&lt;/p&gt;&lt;p&gt;&lt;img src="/static-img/Yoe8AYQ9JIk4L0lJyTOisEqqcQ8lBiQXAgOr0z1BfLNVwLSYUXHFbea3YVXFf8XweCWFFKO9rfZWBnzVvAToUIHfiNo7TMzpFNu8Kb2XmMYItXtELMwx4OR6MjgLe12nw11n54hbCMaqU-tJGdNINA.jpeg"&gt;&lt;/p&gt;&lt;p&gt;</w:t>
      </w:r>
      <w:r>
        <w:rPr>
          <w:sz w:val="32"/>
          <w:szCs w:val="32"/>
        </w:rPr>
        <w:t>我决定将原本位于客厅中央的沙发移到房间的一角，变成一个安静而舒适的小阅读角。这样，不仅能够隔离出一个独立的小空间，也让客厅显得更加宽敞。此外，这也让我有机会挑选一些新的枕头和毛毯，为即将成为新床垫的地方添加了温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梦想：从虚构场景到现实生活</w:t>
      </w:r>
      <w:r>
        <w:rPr>
          <w:sz w:val="32"/>
          <w:szCs w:val="32"/>
        </w:rPr>
        <w:t>&lt;/p&gt;&lt;p&gt;&lt;img src="/static-img/mXnNjZXhw6musDRLjdoCP0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随着沙发搬走，原来的卧室空出了大量空间。我立刻展开了我的“从沙发到卧室一路做”计划，将其打造成了一片宁静与充满创意风格相结合的天堂。这里不再是简单的一个睡眠区，而是一个可以放松心情、放飞思想的地方，每一步都充满了期待与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灵感：色彩搭配与艺术元素</w:t>
      </w:r>
      <w:r>
        <w:rPr>
          <w:sz w:val="32"/>
          <w:szCs w:val="32"/>
        </w:rPr>
        <w:t>&lt;/p&gt;&lt;p&gt;&lt;img src="/static-img/8aag8OtXuXdd9CnGIdqSgk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为了营造出一种既现代又温馨的氛围，我选择了一套柔和但富有活力的色彩方案。这包括墙壁上的淡雅灰白色调，以及床上用品上的鲜艳蓝绿色彩。在这些基础之上，我还加入了一些个人喜好的艺术作品，让整个空间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的提升：储物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公寓有限，所以储存空间也是非常宝贵的一项资源。在改造过程中，我特别注重寻找高效且美观的储物解决方案，比如使用悬挂式衣柜、抽屉式书架等，以此来最大限度地利用每一寸空间，同时保持整洁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总结：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而充实的工作，现在我的小公寓已经焕然一新。一边躺在那软绵绵的地板上，一边环顾四周，这份成就感实在是难以言表。而这次“从沙发到卧室一路做”的经历，对我来说是一次宝贵的心灵旅行，也是我人生中不可多得的一次探索自我、追求完美生活方式的大冒险。</w:t>
      </w:r>
      <w:r>
        <w:rPr>
          <w:sz w:val="32"/>
          <w:szCs w:val="32"/>
        </w:rPr>
        <w:t>&lt;/p&gt;&lt;p&gt;&lt;a href = "/doc/739356-</w:t>
      </w:r>
      <w:r>
        <w:rPr>
          <w:sz w:val="32"/>
          <w:szCs w:val="32"/>
        </w:rPr>
        <w:t>从沙发到卧室一路做家居改造之旅</w:t>
      </w:r>
      <w:r>
        <w:rPr>
          <w:sz w:val="32"/>
          <w:szCs w:val="32"/>
        </w:rPr>
        <w:t>.doc" rel="alternate" download="739356-</w:t>
      </w:r>
      <w:r>
        <w:rPr>
          <w:sz w:val="32"/>
          <w:szCs w:val="32"/>
        </w:rPr>
        <w:t>从沙发到卧室一路做家居改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