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追逐时光的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洒落在房间的地板上，空气中弥漫着淡淡的花香。李明坐在电脑前，他的手指缓缓地滑过键盘，每一次点击都伴随着一段旋律的诞生。他的心中充满了对音乐、生活和爱情的热烈追求。</w:t>
      </w:r>
      <w:r>
        <w:rPr>
          <w:sz w:val="32"/>
          <w:szCs w:val="32"/>
        </w:rPr>
        <w:t>&lt;/p&gt;&lt;p&gt;&lt;img src="/static-img/Ux8qZCixvihzn3apxqh7t3qDHZffAx9gjq6P44M9FVhy6LtDNTmdGi84if7iDraa.jpg"&gt;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有才华的小伙子，但他并没有选择成为一名专业音乐家，而是选择了用自己的方式去表达。他喜欢把自己最美妙的心灵独白录制成音频，然后通过一些简单的手法将这些音频与日常生活中的画面结合起来，创造出了一种独特而感人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9DWh0cKvOBApP0YkYxvXNXqDHZffAx9gjq6P44M9FVgup0oAFwnF75jaS3hgSKk-OQ3zGvyEH0Sj0AvulvKrCfIYPlSfLJlos-6kOFjNTkxSD5aGKREZjSVW9ipQ8RykA97to_1818mjhdTUp73s81j2GlYeUPslfMjJXt5qNuMPwCPIG-8SHAvN8z9uLby00o4YKqmBdk5nuHMQXOKLmw.jpg"&gt;&lt;/p&gt;&lt;p&gt;</w:t>
      </w:r>
      <w:r>
        <w:rPr>
          <w:sz w:val="32"/>
          <w:szCs w:val="32"/>
        </w:rPr>
        <w:t>这个过程对于他来说既是一种释放，又是一种记录。他会在不同的地方录制不同的音频，比如早晨清晨骑自行车去上班时，他会讲述当天可能遇到的困难和挑战；傍晚时分回家的路上，他会分享那一天所获得的启示或快乐瞬间。在这些录制过程中，无论是在喧嚣的大街还是安静的小巷，都有无数个故事等待着被发现，被解读，被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》——李明的人生诗篇</w:t>
      </w:r>
      <w:r>
        <w:rPr>
          <w:sz w:val="32"/>
          <w:szCs w:val="32"/>
        </w:rPr>
        <w:t>&lt;/p&gt;&lt;p&gt;&lt;img src="/static-img/BEdfkhWfGkNq_JN_u4WTqXqDHZffAx9gjq6P44M9FVgup0oAFwnF75jaS3hgSKk-OQ3zGvyEH0Sj0AvulvKrCfIYPlSfLJlos-6kOFjNTkxSD5aGKREZjSVW9ipQ8RykA97to_1818mjhdTUp73s81j2GlYeUPslfMjJXt5qNuMPwCPIG-8SHAvN8z9uLby00o4YKqmBdk5nuHMQXOKLmw.jpg"&gt;&lt;/p&gt;&lt;p&gt;</w:t>
      </w:r>
      <w:r>
        <w:rPr>
          <w:sz w:val="32"/>
          <w:szCs w:val="32"/>
        </w:rPr>
        <w:t>每当夜幕降临，李明都会打开电脑，将那些日常生活中的片段与自己编织的心灵歌曲组合起来。一部又一部精致且深刻的情感电影就这样产生了，它们不仅仅是对过去的一次回顾，更是对未来的一次憧憬。这样的制作方式，让人仿佛能够听到这位艺术家的内心世界，在每一个细微的声音里都能找到一种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》——一种新的艺术形式</w:t>
      </w:r>
      <w:r>
        <w:rPr>
          <w:sz w:val="32"/>
          <w:szCs w:val="32"/>
        </w:rPr>
        <w:t>&lt;/p&gt;&lt;p&gt;&lt;img src="/static-img/gr1K9BBBjVnbFq6DFuk8i3qDHZffAx9gjq6P44M9FVgup0oAFwnF75jaS3hgSKk-OQ3zGvyEH0Sj0AvulvKrCfIYPlSfLJlos-6kOFjNTkxSD5aGKREZjSVW9ipQ8RykA97to_1818mjhdTUp73s81j2GlYeUPslfMjJXt5qNuMPwCPIG-8SHAvN8z9uLby00o4YKqmBdk5nuHMQXOKLmw.jpg"&gt;&lt;/p&gt;&lt;p&gt;</w:t>
      </w:r>
      <w:r>
        <w:rPr>
          <w:sz w:val="32"/>
          <w:szCs w:val="32"/>
        </w:rPr>
        <w:t>这种以“边做边爱”为主题的创作方式，不仅体现了一个人对于生活本身价值观念上的重视，也展现了一种独特的人文关怀。在这个信息爆炸、快节奏社会，我们往往忽略了那些小小的声音，那些看似微不足道的事物，但正是这些让我们的生命变得更加丰富多彩。而通过这样的方式来表达，这不仅仅是一种个人情感的宣泄，更是一种文化传承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》——文化传承与社会责任</w:t>
      </w:r>
      <w:r>
        <w:rPr>
          <w:sz w:val="32"/>
          <w:szCs w:val="32"/>
        </w:rPr>
        <w:t>&lt;/p&gt;&lt;p&gt;&lt;img src="/static-img/i-U-9UzWSVLVfEQQxmZXWXqDHZffAx9gjq6P44M9FVgup0oAFwnF75jaS3hgSKk-OQ3zGvyEH0Sj0AvulvKrCfIYPlSfLJlos-6kOFjNTkxSD5aGKREZjSVW9ipQ8RykA97to_1818mjhdTUp73s81j2GlYeUPslfMjJXt5qNuMPwCPIG-8SHAvN8z9uLby00o4YKqmBdk5nuHMQXOKLmw.jpg"&gt;&lt;/p&gt;&lt;p&gt;</w:t>
      </w:r>
      <w:r>
        <w:rPr>
          <w:sz w:val="32"/>
          <w:szCs w:val="32"/>
        </w:rPr>
        <w:t xml:space="preserve">李明并不期待他的作品能够走进大众眼前，而只是希望它们能够触动那些愿意停下来聆听的人。当你偶然间发现了一份 </w:t>
      </w:r>
      <w:r>
        <w:rPr>
          <w:sz w:val="32"/>
          <w:szCs w:val="32"/>
        </w:rPr>
        <w:t xml:space="preserve">MP3 </w:t>
      </w:r>
      <w:r>
        <w:rPr>
          <w:sz w:val="32"/>
          <w:szCs w:val="32"/>
        </w:rPr>
        <w:t>视频，你是否也曾经历过那种被深深打动，从而开始思考关于生命意义、关于关系，以及关于我们共同所处世界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視頻》——一個人對於世界觀與價值觀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邊做邊愛”并不是一个简单的话题，它代表的是一种态度，是一种认真对待生活，并将这一切转化为艺术形式的一步。这不只限于音乐或视觉，也包括文字，如今则扩展到了更多媒介领域。而对于像李明这样的年轻人来说，他们正在用自己的方式，为这个时代注入新的活力，为我们的记忆书写新的篇章。</w:t>
      </w:r>
      <w:r>
        <w:rPr>
          <w:sz w:val="32"/>
          <w:szCs w:val="32"/>
        </w:rPr>
        <w:t>&lt;/p&gt;&lt;p&gt;&lt;a href = "/doc/739255-</w:t>
      </w:r>
      <w:r>
        <w:rPr>
          <w:sz w:val="32"/>
          <w:szCs w:val="32"/>
        </w:rPr>
        <w:t>边做边爱追逐时光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诗篇</w:t>
      </w:r>
      <w:r>
        <w:rPr>
          <w:sz w:val="32"/>
          <w:szCs w:val="32"/>
        </w:rPr>
        <w:t>.doc" rel="alternate" download="739255-</w:t>
      </w:r>
      <w:r>
        <w:rPr>
          <w:sz w:val="32"/>
          <w:szCs w:val="32"/>
        </w:rPr>
        <w:t>边做边爱追逐时光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