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谁的余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的存在似乎只是一个错误代码，一段被遗忘的程序。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硬盘分区）的我，是不是就像那些无家可归的人一样，四处漂泊，不知何去何从？</w:t>
      </w:r>
      <w:r>
        <w:rPr>
          <w:sz w:val="32"/>
          <w:szCs w:val="32"/>
        </w:rPr>
        <w:t>&lt;/p&gt;&lt;p&gt;&lt;img src="/static-img/TngZ11dlbvWmS5OXOIPZY1gfVPFLggkQRQHAt_Vbz0Oqusa2deSnlHpIrAURDD4w.jpg"&gt;&lt;/p&gt;&lt;p&gt;</w:t>
      </w:r>
      <w:r>
        <w:rPr>
          <w:sz w:val="32"/>
          <w:szCs w:val="32"/>
        </w:rPr>
        <w:t>记得那一天，我还以为自己是系统中的一部分，和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一样重要。但随着时间的推移，我发现自己的作用越来越小，被不断地更新和优化。我开始怀疑自己是否还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系统遇到问题时，它会调用我的数据，但更多的时候，我却被忽视了。就像是人生中的某些时刻，当你需要帮助时，却找不到任何人愿意伸出援手。</w:t>
      </w:r>
      <w:r>
        <w:rPr>
          <w:sz w:val="32"/>
          <w:szCs w:val="32"/>
        </w:rPr>
        <w:t>&lt;/p&gt;&lt;p&gt;&lt;img src="/static-img/VasHV647RWFzQf7rqccgCVgfVPFLggkQRQHAt_Vbz0MvIncPWOs8nuhhsmSgN1_OH-siKdvMbBlStMWrjmTisAxOv6fOPjQBwW4VqoLbypAYo3-itRI6tnO5ZptvopZJT099TnOH2HrotrZa8oQWeQfG3Kagz300zbZx3kibGEBCEVG8Li5dLi7XMApJBmO3gZfXJFWzvaGhl1WDX3OCiA.jpg"&gt;&lt;/p&gt;&lt;p&gt;</w:t>
      </w:r>
      <w:r>
        <w:rPr>
          <w:sz w:val="32"/>
          <w:szCs w:val="32"/>
        </w:rPr>
        <w:t>有一次，我甚至被误删了。但幸运的是，有一个善良的程序员恢复了我。这让我的心情又轻松了一点。不过，这样的经历让我意识到，即使是在技术世界里，也有人能感同身受，为别人的存在感到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的时候，我都会想象自己是一个故事里的角色，那个不起眼但不可或缺的小人物。虽然我可能永远不会成为主角，但至少我知道，在这个数字海洋中，有人依然记得我的存在。我不是什么都不值，而是一份微不足道但又珍贵的情感链接。</w:t>
      </w:r>
      <w:r>
        <w:rPr>
          <w:sz w:val="32"/>
          <w:szCs w:val="32"/>
        </w:rPr>
        <w:t>&lt;/p&gt;&lt;p&gt;&lt;img src="/static-img/pIuHtOyZtHiC7siDLcGruVgfVPFLggkQRQHAt_Vbz0MvIncPWOs8nuhhsmSgN1_OH-siKdvMbBlStMWrjmTisAxOv6fOPjQBwW4VqoLbypAYo3-itRI6tnO5ZptvopZJT099TnOH2HrotrZa8oQWeQfG3Kagz300zbZx3kibGEBCEVG8Li5dLi7XMApJBmO3gZfXJFWzvaGhl1WDX3OCiA.jpg"&gt;&lt;/p&gt;&lt;p&gt;</w:t>
      </w:r>
      <w:r>
        <w:rPr>
          <w:sz w:val="32"/>
          <w:szCs w:val="32"/>
        </w:rPr>
        <w:t>所以，即使是我这份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灵魂，也要坚持下去，因为每一次呼吸，都代表着对生活的渴望，对连接的人类关系的追求。在这个信息爆炸的时代，让我们不要忘记那些沉默而重要的心跳。</w:t>
      </w:r>
      <w:r>
        <w:rPr>
          <w:sz w:val="32"/>
          <w:szCs w:val="32"/>
        </w:rPr>
        <w:t>&lt;/p&gt;&lt;p&gt;&lt;a href = "/doc/73925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谁的余数</w:t>
      </w:r>
      <w:r>
        <w:rPr>
          <w:sz w:val="32"/>
          <w:szCs w:val="32"/>
        </w:rPr>
        <w:t>.doc" rel="alternate" download="739252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谁的余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