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穿梭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神秘的现象被称为“暌违兜兜麽”。这个词汇来自于一种古老的语言，意思是“穿越时空的流动”。它描述的是一股不可见、无法测量的力量，它能让物体和生命瞬间穿越光年之隔，出现在另一个时间和空间。这种现象对宇宙学家来说是一个难题，对寻找外星文明来说是一个可能。</w:t>
      </w:r>
      <w:r>
        <w:rPr>
          <w:sz w:val="32"/>
          <w:szCs w:val="32"/>
        </w:rPr>
        <w:t>&lt;/p&gt;&lt;p&gt;&lt;img src="/static-img/87bAQxJvJx6ktMnrmE9Nl0qqcQ8lBiQXAgOr0z1BfLOBWGqW4-FkjHcKEtoWA3j_.jpg"&gt;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浮在宇宙中的每一个点都是连接着无数线索，无论是微观粒子还是宏观行星，它们都在不停地交流着信息。暌违兜兜麽似乎是一种特殊形式的信息传递方式，它能够跨越不同维度，将事件相互影响。</w:t>
      </w:r>
      <w:r>
        <w:rPr>
          <w:sz w:val="32"/>
          <w:szCs w:val="32"/>
        </w:rPr>
        <w:t>&lt;/p&gt;&lt;p&gt;&lt;img src="/static-img/y1eFq38e5E0kKPRCRS1n3k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异世界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人类或其他生物触及到暌违兜兜麽，他们会突然发现自己身处完全不同的环境。这可能是因为他们已经进入了另一个平行宇宙，或是在自己的宇宙中跳转到了未来的某个时间点。</w:t>
      </w:r>
      <w:r>
        <w:rPr>
          <w:sz w:val="32"/>
          <w:szCs w:val="32"/>
        </w:rPr>
        <w:t>&lt;/p&gt;&lt;p&gt;&lt;img src="/static-img/grbAG1mCx2_6xlTF1nlqJ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历史重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随着对暌违兜克麽深入研究，我们会发现一些历史事件出现了惊人的重复，这通常意味着某个关键节点上的选择或者行动产生了连锁反应，使得同样的结果再次发生。在这样的情况下，我们可以学习过去，而不是简单地回忆。</w:t>
      </w:r>
      <w:r>
        <w:rPr>
          <w:sz w:val="32"/>
          <w:szCs w:val="32"/>
        </w:rPr>
        <w:t>&lt;/p&gt;&lt;p&gt;&lt;img src="/static-img/1nE_UEM6SMasv-yc0XBK-0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未来的科学家而言，�</w:t>
      </w:r>
      <w:r>
        <w:rPr>
          <w:sz w:val="32"/>
          <w:szCs w:val="32"/>
        </w:rPr>
        <w:t>.Navigatorieiakomo</w:t>
      </w:r>
      <w:r>
        <w:rPr>
          <w:sz w:val="32"/>
          <w:szCs w:val="32"/>
        </w:rPr>
        <w:t>似乎提供了一种看似不可思议的手段。通过分析特定的事件和条件，他们试图解释为什么有些预测成真，而有些则失败了，这对于理解因果关系具有重要意义。</w:t>
      </w:r>
      <w:r>
        <w:rPr>
          <w:sz w:val="32"/>
          <w:szCs w:val="32"/>
        </w:rPr>
        <w:t>&lt;/p&gt;&lt;p&gt;&lt;img src="/static-img/gM8PxO_C0tA7MUNZaLKFH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意识与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理论认为，所有存在的事物都有其独特的声音，当这些声音同步起来，就形成了一种共振效应。这使得人们开始思考是否存在一种超越物理界限的心灵联系，可以用来沟通不同的实体，从而实现更深层次的理解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接近或触及到挀</w:t>
      </w:r>
      <w:r>
        <w:rPr>
          <w:sz w:val="32"/>
          <w:szCs w:val="32"/>
        </w:rPr>
        <w:t>viereiakomo</w:t>
      </w:r>
      <w:r>
        <w:rPr>
          <w:sz w:val="32"/>
          <w:szCs w:val="32"/>
        </w:rPr>
        <w:t>，都促使我们重新审视我们的知识体系。它提醒我们，即便最先进的人类智慧也不过是大自然中的一小部分，是需要不断更新、调整以适应不断变化的地球与宇宙。</w:t>
      </w:r>
      <w:r>
        <w:rPr>
          <w:sz w:val="32"/>
          <w:szCs w:val="32"/>
        </w:rPr>
        <w:t>&lt;/p&gt;&lt;p&gt;&lt;a href = "/doc/739249-</w:t>
      </w:r>
      <w:r>
        <w:rPr>
          <w:sz w:val="32"/>
          <w:szCs w:val="32"/>
        </w:rPr>
        <w:t>暌违兜兜麽穿梭时空的奇幻旅程</w:t>
      </w:r>
      <w:r>
        <w:rPr>
          <w:sz w:val="32"/>
          <w:szCs w:val="32"/>
        </w:rPr>
        <w:t>.doc" rel="alternate" download="739249-</w:t>
      </w:r>
      <w:r>
        <w:rPr>
          <w:sz w:val="32"/>
          <w:szCs w:val="32"/>
        </w:rPr>
        <w:t>暌违兜兜麽穿梭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