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的第一夜美丽的第一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的笑容如此灿烂？</w:t>
      </w:r>
      <w:r>
        <w:rPr>
          <w:sz w:val="32"/>
          <w:szCs w:val="32"/>
        </w:rPr>
        <w:t>&lt;/p&gt;&lt;p&gt;&lt;img src="/static-img/OX-a5gHn9fx17Jg9DVWmSSqz7IEEINOYks_G8aMHfbwSDzcJmc2o1JOHrnZN0tr3.jpg"&gt;&lt;/p&gt;&lt;p&gt;</w:t>
      </w:r>
      <w:r>
        <w:rPr>
          <w:sz w:val="32"/>
          <w:szCs w:val="32"/>
        </w:rPr>
        <w:t>在那个清晨，她醒来时，阳光透过窗户洒在她的脸上。她的笑容是那么纯净，那么灿烂，就像一幅精致的画作，让人不禁驻足欣赏。她知道今天是一个特别的日子，是她生命中第一次真正意义上的“女孩子的第一夜”。这个词汇，在她心中代表着成长、自信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比起一个初次尝试更令人激动？</w:t>
      </w:r>
      <w:r>
        <w:rPr>
          <w:sz w:val="32"/>
          <w:szCs w:val="32"/>
        </w:rPr>
        <w:t>&lt;/p&gt;&lt;p&gt;&lt;img src="/static-img/s5a1oMhHRNdTfOBcrZufhSqz7IEEINOYks_G8aMHfbwSDzcJmc2o1JOHrnZN0tr3.jpg"&gt;&lt;/p&gt;&lt;p&gt;</w:t>
      </w:r>
      <w:r>
        <w:rPr>
          <w:sz w:val="32"/>
          <w:szCs w:val="32"/>
        </w:rPr>
        <w:t>她穿上了自己挑选的心仪内衣，感受到了从未有过的情感波动。每一条线条都完美地勾勒出了女性的曲线，每一次调整都让她感到更加坚定。她站在镜子前，看着自己的倒影，微笑着告诉自己：“我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份新鲜感持续到深夜？</w:t>
      </w:r>
      <w:r>
        <w:rPr>
          <w:sz w:val="32"/>
          <w:szCs w:val="32"/>
        </w:rPr>
        <w:t>&lt;/p&gt;&lt;p&gt;&lt;img src="/static-img/5b_xJ2AG5CLhPjNJXZ_AeCqz7IEEINOYks_G8aMHfbwSDzcJmc2o1JOHrnZN0tr3.jpg"&gt;&lt;/p&gt;&lt;p&gt;</w:t>
      </w:r>
      <w:r>
        <w:rPr>
          <w:sz w:val="32"/>
          <w:szCs w:val="32"/>
        </w:rPr>
        <w:t>晚上，当灯光柔和地照亮了房间，她坐在床边，一本书随手而放。每当想到即将发生的事，她就兴奋得难以坐稳。但就在这时，一段温馨的话语轻声响起，从手机里传来的是来自朋友们的一串祝福信息。他们用最真挚的话语支持她，用最温暖的话语安慰她，让她的心情瞬间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比起这一刻更重要吗？</w:t>
      </w:r>
      <w:r>
        <w:rPr>
          <w:sz w:val="32"/>
          <w:szCs w:val="32"/>
        </w:rPr>
        <w:t>&lt;/p&gt;&lt;p&gt;&lt;img src="/static-img/Wh46NUsXEMEs9SqnSTV5wyqz7IEEINOYks_G8aMHfbwSDzcJmc2o1JOHrnZN0tr3.jpg"&gt;&lt;/p&gt;&lt;p&gt;</w:t>
      </w:r>
      <w:r>
        <w:rPr>
          <w:sz w:val="32"/>
          <w:szCs w:val="32"/>
        </w:rPr>
        <w:t>尽管外面世界可能会给予各种不同的看法，但对于那些勇敢站出来的人来说，这个瞬间才是她们真正意义上的“女孩子的第一夜”。这是关于自我发现、勇气迈出一步以及对未来无限憧憬的一切。这是一场关于爱与被爱，以及如何学会珍惜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真的只存在于照片里吗？</w:t>
      </w:r>
      <w:r>
        <w:rPr>
          <w:sz w:val="32"/>
          <w:szCs w:val="32"/>
        </w:rPr>
        <w:t>&lt;/p&gt;&lt;p&gt;&lt;img src="/static-img/143I6gyBLCC-HerQWjfbgyqz7IEEINOYks_G8aMHfbwSDzcJmc2o1JOHrnZN0tr3.jpg"&gt;&lt;/p&gt;&lt;p&gt;</w:t>
      </w:r>
      <w:r>
        <w:rPr>
          <w:sz w:val="32"/>
          <w:szCs w:val="32"/>
        </w:rPr>
        <w:t>回顾那天所发生的一切，所有人的眼神都是那么充满期待和好奇。在那个小小却又巨大的空间里，她找到了属于自己的力量，也找到了一种新的生活方式。而这些，都被捕捉成了永久性的记忆——女孩子的第一夜图片，它们记录下了一个标志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记忆怎么能不成为永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望去，那些照片中的笑容依然闪耀着最初时那份纯粹的情感。那时候，他们不知道自己将要经历什么，但是他们选择相信，并且享受这个过程。当你看到这些画像，你也许会想象得到：在那个特殊的时候，他们必须做出的选择，以及他们为此付出的努力。</w:t>
      </w:r>
      <w:r>
        <w:rPr>
          <w:sz w:val="32"/>
          <w:szCs w:val="32"/>
        </w:rPr>
        <w:t>&lt;/p&gt;&lt;p&gt;&lt;a href = "/doc/739206-</w:t>
      </w:r>
      <w:r>
        <w:rPr>
          <w:sz w:val="32"/>
          <w:szCs w:val="32"/>
        </w:rPr>
        <w:t>少女的第一夜美丽的第一印象</w:t>
      </w:r>
      <w:r>
        <w:rPr>
          <w:sz w:val="32"/>
          <w:szCs w:val="32"/>
        </w:rPr>
        <w:t>.doc" rel="alternate" download="739206-</w:t>
      </w:r>
      <w:r>
        <w:rPr>
          <w:sz w:val="32"/>
          <w:szCs w:val="32"/>
        </w:rPr>
        <w:t>少女的第一夜美丽的第一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