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姑娘的囚徒日记悲剧故事中的无辜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姑娘成囚记</w:t>
      </w:r>
      <w:r>
        <w:rPr>
          <w:sz w:val="32"/>
          <w:szCs w:val="32"/>
        </w:rPr>
        <w:t>&lt;/p&gt;&lt;p&gt;&lt;img src="/static-img/n2ih1tp0Afs63L4081aISA_zRhFmjGMw84uFu1bmDHqO_2heyq5l6je-2tI_j6ng.jpg"&gt;&lt;/p&gt;&lt;p&gt;</w:t>
      </w:r>
      <w:r>
        <w:rPr>
          <w:sz w:val="32"/>
          <w:szCs w:val="32"/>
        </w:rPr>
        <w:t>为什么会走上这条道路？</w:t>
      </w:r>
      <w:r>
        <w:rPr>
          <w:sz w:val="32"/>
          <w:szCs w:val="32"/>
        </w:rPr>
        <w:t>&lt;/p&gt;&lt;p&gt;</w:t>
      </w:r>
      <w:r>
        <w:rPr>
          <w:sz w:val="32"/>
          <w:szCs w:val="32"/>
        </w:rPr>
        <w:t>在一个宁静的山村里，林姑娘生于一户普通的农家。她从小就有着坚强的意志和对美好生活的向往。然而，命运似乎不愿让她平静地享受这份简单而纯真的童年。在一次偶然的机会下，她被卷入了一场复杂的人性交易之中。</w:t>
      </w:r>
      <w:r>
        <w:rPr>
          <w:sz w:val="32"/>
          <w:szCs w:val="32"/>
        </w:rPr>
        <w:t>&lt;/p&gt;&lt;p&gt;&lt;img src="/static-img/5YOWw8Y8MosMe-WQjD1tbg_zRhFmjGMw84uFu1bmDHqfBiihyxeG1jDEDc1tcaFLnSzvatf9wJ5i_5UUkNb7cho_WbQFUvBC_swvrQSKn3xasQEMT8yhHL88Kbf2rqndPb7fYqltjxXddjazrNMXZAmZLhbny5B0mIkNYEcHWb0.jpg"&gt;&lt;/p&gt;&lt;p&gt;</w:t>
      </w:r>
      <w:r>
        <w:rPr>
          <w:sz w:val="32"/>
          <w:szCs w:val="32"/>
        </w:rPr>
        <w:t>如何陷入困境？</w:t>
      </w:r>
      <w:r>
        <w:rPr>
          <w:sz w:val="32"/>
          <w:szCs w:val="32"/>
        </w:rPr>
        <w:t>&lt;/p&gt;&lt;p&gt;</w:t>
      </w:r>
      <w:r>
        <w:rPr>
          <w:sz w:val="32"/>
          <w:szCs w:val="32"/>
        </w:rPr>
        <w:t>那是一个雨后的傍晚，林姑娘正巧路过了一个偏僻的小镇。当时，她只想快点回到温暖的家中，却不幸遭遇了几个看似善良却心怀不轨的人物。他们以帮助她的名义接近她，但其实是为了达到自己的目的。在那个充满迷雾的小镇上，每个人都像是一面镜子，表面光滑却隐藏着深不可测的情绪。</w:t>
      </w:r>
      <w:r>
        <w:rPr>
          <w:sz w:val="32"/>
          <w:szCs w:val="32"/>
        </w:rPr>
        <w:t>&lt;/p&gt;&lt;p&gt;&lt;img src="/static-img/AS4sCFUY8Llc_94cRURDfg_zRhFmjGMw84uFu1bmDHqfBiihyxeG1jDEDc1tcaFLnSzvatf9wJ5i_5UUkNb7cho_WbQFUvBC_swvrQSKn3xasQEMT8yhHL88Kbf2rqndPb7fYqltjxXddjazrNMXZAmZLhbny5B0mIkNYEcHWb0.jpg"&gt;&lt;/p&gt;&lt;p&gt;</w:t>
      </w:r>
      <w:r>
        <w:rPr>
          <w:sz w:val="32"/>
          <w:szCs w:val="32"/>
        </w:rPr>
        <w:t>怎样经历了人生的低谷？</w:t>
      </w:r>
      <w:r>
        <w:rPr>
          <w:sz w:val="32"/>
          <w:szCs w:val="32"/>
        </w:rPr>
        <w:t>&lt;/p&gt;&lt;p&gt;</w:t>
      </w:r>
      <w:r>
        <w:rPr>
          <w:sz w:val="32"/>
          <w:szCs w:val="32"/>
        </w:rPr>
        <w:t>在那之后的一段日子里，林姑娘逐渐失去了与外界联系的心灵安全感。她开始感到恐惧，因为身边发生的一切都让她觉得自己像是被捕捉进了一个无法逃脱的地牢。而那些曾经自诩为朋友的人，现在却成了她的敌人，他们利用她的无知，将她推向更深层次的地狱般生活。</w:t>
      </w:r>
      <w:r>
        <w:rPr>
          <w:sz w:val="32"/>
          <w:szCs w:val="32"/>
        </w:rPr>
        <w:t>&lt;/p&gt;&lt;p&gt;&lt;img src="/static-img/mAo4IeoFfH9Fhhz_d-NIPw_zRhFmjGMw84uFu1bmDHqfBiihyxeG1jDEDc1tcaFLnSzvatf9wJ5i_5UUkNb7cho_WbQFUvBC_swvrQSKn3xasQEMT8yhHL88Kbf2rqndPb7fYqltjxXddjazrNMXZAmZLhbny5B0mIkNYEcHWb0.jpg"&gt;&lt;/p&gt;&lt;p&gt;</w:t>
      </w:r>
      <w:r>
        <w:rPr>
          <w:sz w:val="32"/>
          <w:szCs w:val="32"/>
        </w:rPr>
        <w:t>如何寻找希望和救赎？</w:t>
      </w:r>
      <w:r>
        <w:rPr>
          <w:sz w:val="32"/>
          <w:szCs w:val="32"/>
        </w:rPr>
        <w:t>&lt;/p&gt;&lt;p&gt;</w:t>
      </w:r>
      <w:r>
        <w:rPr>
          <w:sz w:val="32"/>
          <w:szCs w:val="32"/>
        </w:rPr>
        <w:t>尽管身处逆境之中，林姑娘仍旧没有放弃过抗争的心。每当夜幕降临，她都会用星空来安慰自己，用月亮来激励自己。她知道，只要有一丝希望，就不会彻底失去勇气。一天，一位偶然经过的小镇居民发现了她的悲惨状况，并决定出手相助，这个小小的人间善举给予了林姑娘新的生命力。</w:t>
      </w:r>
      <w:r>
        <w:rPr>
          <w:sz w:val="32"/>
          <w:szCs w:val="32"/>
        </w:rPr>
        <w:t>&lt;/p&gt;&lt;p&gt;&lt;img src="/static-img/lL3bORJC6HjpvYuTrIcTYQ_zRhFmjGMw84uFu1bmDHqfBiihyxeG1jDEDc1tcaFLnSzvatf9wJ5i_5UUkNb7cho_WbQFUvBC_swvrQSKn3xasQEMT8yhHL88Kbf2rqndPb7fYqltjxXddjazrNMXZAmZLhbny5B0mIkNYEcHWb0.jpg"&gt;&lt;/p&gt;&lt;p&gt;</w:t>
      </w:r>
      <w:r>
        <w:rPr>
          <w:sz w:val="32"/>
          <w:szCs w:val="32"/>
        </w:rPr>
        <w:t>能否重新站立起来？</w:t>
      </w:r>
      <w:r>
        <w:rPr>
          <w:sz w:val="32"/>
          <w:szCs w:val="32"/>
        </w:rPr>
        <w:t>&lt;/p&gt;&lt;p&gt;</w:t>
      </w:r>
      <w:r>
        <w:rPr>
          <w:sz w:val="32"/>
          <w:szCs w:val="32"/>
        </w:rPr>
        <w:t>随着时间的流逝，那位好心人的帮助越来越多，使得原本看似无望的情况逐渐转变。通过他的引导，林姑尼亚学会了独立思考，也学会了解世间纷繁复杂的人际关系。在这个过程中，她也慢慢地找回了一些属于自己的价值，而这些价值并非金钱所能衡量，它们是来自内心深处、最真实的情感和信念。</w:t>
      </w:r>
      <w:r>
        <w:rPr>
          <w:sz w:val="32"/>
          <w:szCs w:val="32"/>
        </w:rPr>
        <w:t>&lt;/p&gt;&lt;p&gt;</w:t>
      </w:r>
      <w:r>
        <w:rPr>
          <w:sz w:val="32"/>
          <w:szCs w:val="32"/>
        </w:rPr>
        <w:t>将此经验作为什么样的教训呢？</w:t>
      </w:r>
      <w:r>
        <w:rPr>
          <w:sz w:val="32"/>
          <w:szCs w:val="32"/>
        </w:rPr>
        <w:t>&lt;/p&gt;&lt;p&gt;</w:t>
      </w:r>
      <w:r>
        <w:rPr>
          <w:sz w:val="32"/>
          <w:szCs w:val="32"/>
        </w:rPr>
        <w:t>最后，在一次又一次艰难卓绝斗争后，林姑尼亚终于摆脱了过去阴影，如同一只重获自由的大鸟，从高空俯瞰世界。这段经历，让她明白到，无论何时何地，都应保持警觉，不要轻易相信陌生人，更重要的是，要有足够的心智去区分善恶。而对于那些还未意识到自身危险的人们来说，这篇故事可能就是他们必要学习的一个教训——即使是在最黑暗的地方，也总有希望等待被发现，只要我们敢于伸出援手，或许就能改变命运。</w:t>
      </w:r>
      <w:r>
        <w:rPr>
          <w:sz w:val="32"/>
          <w:szCs w:val="32"/>
        </w:rPr>
        <w:t>&lt;/p&gt;&lt;p&gt;&lt;a href = "/doc/739135-</w:t>
      </w:r>
      <w:r>
        <w:rPr>
          <w:sz w:val="32"/>
          <w:szCs w:val="32"/>
        </w:rPr>
        <w:t>林姑娘的囚徒日记悲剧故事中的无辜少女</w:t>
      </w:r>
      <w:r>
        <w:rPr>
          <w:sz w:val="32"/>
          <w:szCs w:val="32"/>
        </w:rPr>
        <w:t>.doc" rel="alternate" download="739135-</w:t>
      </w:r>
      <w:r>
        <w:rPr>
          <w:sz w:val="32"/>
          <w:szCs w:val="32"/>
        </w:rPr>
        <w:t>林姑娘的囚徒日记悲剧故事中的无辜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