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穿越时空的千年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枕黄粱梦：穿越时空的千年追忆</w:t>
      </w:r>
      <w:r>
        <w:rPr>
          <w:sz w:val="32"/>
          <w:szCs w:val="32"/>
        </w:rPr>
        <w:t>&lt;/p&gt;&lt;p&gt;&lt;img src="/static-img/ACTMJdeyygTdtqSsLxejzBqvP6KqQhdUaP726Hw42OaeTznR_0Hpklwd6SKdSh0c.jpg"&gt;&lt;/p&gt;&lt;p&gt;</w:t>
      </w:r>
      <w:r>
        <w:rPr>
          <w:sz w:val="32"/>
          <w:szCs w:val="32"/>
        </w:rPr>
        <w:t>在遥远的古代，有一个传说中的人物，他名叫刘禹锡，是唐朝的一位文学家、政治家。在他的诗作《水调歌头》中，出现了著名的“一枕黄粱梦”的故事。这个梦境描述了一位老者在梦中看到自己年轻时的生活场景，这个场景是如此真实，以至于他几乎无法区分现实与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时间与记忆】</w:t>
      </w:r>
      <w:r>
        <w:rPr>
          <w:sz w:val="32"/>
          <w:szCs w:val="32"/>
        </w:rPr>
        <w:t>&lt;/p&gt;&lt;p&gt;&lt;img src="/static-img/Fz4yg6ByvUHqiU5_MQ1USRqvP6KqQhdUaP726Hw42OZeEzdPMQkVwiFOglxhiSQAFFmgmymskJqRPqoJyTW1sMNywnwPR5n62j00uxUeFwgZYj6yqkaMnIFqcDNTMAPjxUKyq7ZUyTHrjfk3zQQZquCLql2XpgjE__9zMoWufJs.jpg"&gt;&lt;/p&gt;&lt;p&gt;</w:t>
      </w:r>
      <w:r>
        <w:rPr>
          <w:sz w:val="32"/>
          <w:szCs w:val="32"/>
        </w:rPr>
        <w:t>这段历史上的画面，在我的脑海里勾勒出一个深邃而又神秘的情感。刘禹锡通过这一首诗，不仅展现了他对人生流逝的感慨，更是对时间和记忆本质的一个探讨。他用自己的创作手法，将我们带入那个时代，让我们体验到那份无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跨越千年的回响】</w:t>
      </w:r>
      <w:r>
        <w:rPr>
          <w:sz w:val="32"/>
          <w:szCs w:val="32"/>
        </w:rPr>
        <w:t>&lt;/p&gt;&lt;p&gt;&lt;img src="/static-img/5Hm1yI4ef93_4Yw8f8ZFhxqvP6KqQhdUaP726Hw42OZeEzdPMQkVwiFOglxhiSQAFFmgmymskJqRPqoJyTW1sMNywnwPR5n62j00uxUeFwgZYj6yqkaMnIFqcDNTMAPjxUKyq7ZUyTHrjfk3zQQZquCLql2XpgjE__9zMoWufJs.jpg"&gt;&lt;/p&gt;&lt;p&gt;</w:t>
      </w:r>
      <w:r>
        <w:rPr>
          <w:sz w:val="32"/>
          <w:szCs w:val="32"/>
        </w:rPr>
        <w:t>随着岁月流转，一枕黄粱梦成为了中国文化中的经典元素，它不仅仅是一种艺术形式，更是一种精神符号。它提醒我们，无论身处何时，都应该珍惜当下，因为即使最美好的回忆也可能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寻过去，守护现在】</w:t>
      </w:r>
      <w:r>
        <w:rPr>
          <w:sz w:val="32"/>
          <w:szCs w:val="32"/>
        </w:rPr>
        <w:t>&lt;/p&gt;&lt;p&gt;&lt;img src="/static-img/IUN45VwM1TT0JLZgHOz3MRqvP6KqQhdUaP726Hw42OZeEzdPMQkVwiFOglxhiSQAFFmgmymskJqRPqoJyTW1sMNywnwPR5n62j00uxUeFwgZYj6yqkaMnIFqcDNTMAPjxUKyq7ZUyTHrjfk3zQQZquCLql2XpgjE__9zMoWufJs.jpg"&gt;&lt;/p&gt;&lt;p&gt;</w:t>
      </w:r>
      <w:r>
        <w:rPr>
          <w:sz w:val="32"/>
          <w:szCs w:val="32"/>
        </w:rPr>
        <w:t>每当夜幕降临，我总会拿起笔墨，尝试再次描绘那幅既熟悉又陌生的画面。我想象着，那个老者的心情，他如何在现实和梦境之间挣扎，同时，又如何从这些经历中学到了什么？我想象着，他是否也曾有过类似的困惑，即将失去的事物背后的真相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之谜】</w:t>
      </w:r>
      <w:r>
        <w:rPr>
          <w:sz w:val="32"/>
          <w:szCs w:val="32"/>
        </w:rPr>
        <w:t>&lt;/p&gt;&lt;p&gt;&lt;img src="/static-img/F70-hynbEYiv6aM0-qOWshqvP6KqQhdUaP726Hw42OZeEzdPMQkVwiFOglxhiSQAFFmgmymskJqRPqoJyTW1sMNywnwPR5n62j00uxUeFwgZYj6yqkaMnIFqcDNTMAPjxUKyq7ZUyTHrjfk3zQQZquCLql2XpgjE__9zMoWufJs.jpg"&gt;&lt;/p&gt;&lt;p&gt;</w:t>
      </w:r>
      <w:r>
        <w:rPr>
          <w:sz w:val="32"/>
          <w:szCs w:val="32"/>
        </w:rPr>
        <w:t>在这条道路上，每个人都有自己的答案，每个人都有自己的故事。而对于那些能够触及“一枕黄粱”的人来说，他们所体验到的，或许才是生命真正意义所在——一种超越时间限制的连结，一种跨越世俗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温往昔，启迪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完成一次这样的写作，我都会感到一种平静，而这种平静来自于对过去、对生命本身的一种理解。这让我明白，无论生活多么艰难，也要学会欣赏每一个瞬间，因为每个瞬间都是宝贵的财富，都值得被记录和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之旅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最后，当我把笔放在案头，看着窗外落日渐渐消散，我知道自己还没有走完这段旅程。我将继续前行，用心去捕捉那些闪烁光芒的地方，用文字去表达那些无法言说的感觉。一枕黄粱，是我们的共同记忆，是连接过去与未来的桥梁，我们可以借此来思考生命、爱情、友情等等所有重要的问题，从而找到属于我们的方向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枕黄粱》并非只是一个简单的小品，而是一个深刻的人生哲学，它让人们认识到，无论多大的变迁，最终一切还是回到最初的一点——人类内心深处渴望被理解，被尊重，被珍视的心灵需求。</w:t>
      </w:r>
      <w:r>
        <w:rPr>
          <w:sz w:val="32"/>
          <w:szCs w:val="32"/>
        </w:rPr>
        <w:t>&lt;/p&gt;&lt;p&gt;&lt;a href = "/doc/739125-</w:t>
      </w:r>
      <w:r>
        <w:rPr>
          <w:sz w:val="32"/>
          <w:szCs w:val="32"/>
        </w:rPr>
        <w:t>一枕黄粱梦穿越时空的千年追忆</w:t>
      </w:r>
      <w:r>
        <w:rPr>
          <w:sz w:val="32"/>
          <w:szCs w:val="32"/>
        </w:rPr>
        <w:t>.doc" rel="alternate" download="739125-</w:t>
      </w:r>
      <w:r>
        <w:rPr>
          <w:sz w:val="32"/>
          <w:szCs w:val="32"/>
        </w:rPr>
        <w:t>一枕黄粱梦穿越时空的千年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