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协同进攻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战争和竞技场景中，两个人一前一后进行攻击已经成为一种常见的战术。这种战术通常涉及到两个行动者，一人负责提供支援或吸引敌人的注意力，而另一个人则在其后方发动攻击。这一策略不仅适用于军事冲突，也可以应用于各种竞技比赛，如运动、游戏等。</w:t>
      </w:r>
      <w:r>
        <w:rPr>
          <w:sz w:val="32"/>
          <w:szCs w:val="32"/>
        </w:rPr>
        <w:t>&lt;/p&gt;&lt;p&gt;&lt;img src="/static-img/I5gczK5NBv2b_EvPRLMqYv6TL3XKVsQoce0ukeKEAmnn98Kkm3HaEvXejER6zQAJ.jpg"&gt;&lt;/p&gt;&lt;p&gt;</w:t>
      </w:r>
      <w:r>
        <w:rPr>
          <w:sz w:val="32"/>
          <w:szCs w:val="32"/>
        </w:rPr>
        <w:t>如何有效实施这一战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施这一战术，首先需要对双方的角色分工有清晰的认识。一位是主攻者，他们需要具备出色的战斗能力和判断力，以确保能够在关键时刻击败目标。而另一位则是掩护者，他们应该具有出色的观察力和应变能力，以便能及时发现并应对潜在威胁。</w:t>
      </w:r>
      <w:r>
        <w:rPr>
          <w:sz w:val="32"/>
          <w:szCs w:val="32"/>
        </w:rPr>
        <w:t>&lt;/p&gt;&lt;p&gt;&lt;img src="/static-img/L03zITHmLj9p6BPVFLOL2v6TL3XKVsQoce0ukeKEAmlD8Sdih2hdB0NTZB0AB0g4soQdEqGZMMstONWcJUEHtQ.jpg"&gt;&lt;/p&gt;&lt;p&gt;</w:t>
      </w:r>
      <w:r>
        <w:rPr>
          <w:sz w:val="32"/>
          <w:szCs w:val="32"/>
        </w:rPr>
        <w:t>选择合适的环境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执行这一战术至关重要。例如，在狭窄通道内，两个人能够更容易地形成前后盾效果。但是在开阔区域，这种策略可能会变得困难，因为对方可以从多个角度发起攻击。此外，选择合适的伙伴同样重要。他们应该相互信任，并且能够协调好自己的行动步伐。</w:t>
      </w:r>
      <w:r>
        <w:rPr>
          <w:sz w:val="32"/>
          <w:szCs w:val="32"/>
        </w:rPr>
        <w:t>&lt;/p&gt;&lt;p&gt;&lt;img src="/static-img/YcyI3qVrH9zRps67Qv13Rf6TL3XKVsQoce0ukeKEAmlD8Sdih2hdB0NTZB0AB0g4soQdEqGZMMstONWcJUEHtQ.jpg"&gt;&lt;/p&gt;&lt;p&gt;</w:t>
      </w:r>
      <w:r>
        <w:rPr>
          <w:sz w:val="32"/>
          <w:szCs w:val="32"/>
        </w:rPr>
        <w:t>训练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执行这类任务的效率，团队成员需要进行系统性的训练。在训练过程中，可以模拟不同类型的情境，让每个成员都能熟悉自己的角色，并学会如何根据不同的情况调整策略。此外，对于新手来说，将实际操作与理论知识相结合也是非常必要的一步。</w:t>
      </w:r>
      <w:r>
        <w:rPr>
          <w:sz w:val="32"/>
          <w:szCs w:val="32"/>
        </w:rPr>
        <w:t>&lt;/p&gt;&lt;p&gt;&lt;img src="/static-img/zM75I2KGIRhvpSiESJLf9P6TL3XKVsQoce0ukeKEAmlD8Sdih2hdB0NTZB0AB0g4soQdEqGZMMstONWcJUEHtQ.jpg"&gt;&lt;/p&gt;&lt;p&gt;</w:t>
      </w:r>
      <w:r>
        <w:rPr>
          <w:sz w:val="32"/>
          <w:szCs w:val="32"/>
        </w:rPr>
        <w:t>面对复杂情境下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进入真正的战斗或比赛场景时，无论是被动还是主动状态，都必须迅速作出决定。如果一个行动者的位置被敌人发现了，那么第二个行动者就必须立即采取措施保护自己，同时寻找机会回击。如果主攻者遇到了意料之外的情况，比如突然出现新的障碍物或者额外敌人，那么掩护者也需灵活调整计划以配合变化。</w:t>
      </w:r>
      <w:r>
        <w:rPr>
          <w:sz w:val="32"/>
          <w:szCs w:val="32"/>
        </w:rPr>
        <w:t>&lt;/p&gt;&lt;p&gt;&lt;img src="/static-img/MmJyVCVCLLEDoMcFE72lIP6TL3XKVsQoce0ukeKEAmlD8Sdih2hdB0NTZB0AB0g4soQdEqGZMMstONWcJUEHtQ.png"&gt;&lt;/p&gt;&lt;p&gt;</w:t>
      </w:r>
      <w:r>
        <w:rPr>
          <w:sz w:val="32"/>
          <w:szCs w:val="32"/>
        </w:rPr>
        <w:t>评估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这样的合作之后，不管结果如何，都应当进行深入分析。这包括评估各自行为是否符合预定的计划，以及如果有哪些地方可以改进。此外，还应该讨论任何错误或失误发生时所采取的手段，以及这些经验教训将如何帮助团队未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、学习和改进，这种前后协同工作模式无疑会让参与其中的人们更加精湛，从而使“两个人一前一后进行攻击”这个概念得到充分发挥，为未来的挑战打下坚实基础。</w:t>
      </w:r>
      <w:r>
        <w:rPr>
          <w:sz w:val="32"/>
          <w:szCs w:val="32"/>
        </w:rPr>
        <w:t>&lt;/p&gt;&lt;p&gt;&lt;a href = "/doc/739122-</w:t>
      </w:r>
      <w:r>
        <w:rPr>
          <w:sz w:val="32"/>
          <w:szCs w:val="32"/>
        </w:rPr>
        <w:t>两个人一前一后进行攻击协同进攻战术</w:t>
      </w:r>
      <w:r>
        <w:rPr>
          <w:sz w:val="32"/>
          <w:szCs w:val="32"/>
        </w:rPr>
        <w:t>.doc" rel="alternate" download="739122-</w:t>
      </w:r>
      <w:r>
        <w:rPr>
          <w:sz w:val="32"/>
          <w:szCs w:val="32"/>
        </w:rPr>
        <w:t>两个人一前一后进行攻击协同进攻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