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服务专业清洁细节打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麻豆精品家政保洁员？</w:t>
      </w:r>
      <w:r>
        <w:rPr>
          <w:sz w:val="32"/>
          <w:szCs w:val="32"/>
        </w:rPr>
        <w:t>&lt;/p&gt;&lt;p&gt;&lt;img src="/static-img/61IZSLWOTPeBlAF2dwMBvVvX55XXp2nScjoXGLEHpLOor-TpDM7h2kEkN3D-dEHn.jpg"&gt;&lt;/p&gt;&lt;p&gt;</w:t>
      </w:r>
      <w:r>
        <w:rPr>
          <w:sz w:val="32"/>
          <w:szCs w:val="32"/>
        </w:rPr>
        <w:t>在日常生活中，家庭的清洁工作往往是重复且体力消耗大的，因此很多家庭主妇和忙碌的上班族都会寻找专业的家政服务来帮助自己减轻负担。对于那些追求生活品质、注重细节的人来说，选择一支信誉好的家政团队是非常重要的一步。今天，我们就来了解一下为什么大家都喜欢选择麻豆精品家政保洁员。</w:t>
      </w:r>
      <w:r>
        <w:rPr>
          <w:sz w:val="32"/>
          <w:szCs w:val="32"/>
        </w:rPr>
        <w:t>&lt;/p&gt;&lt;p&gt;</w:t>
      </w:r>
      <w:r>
        <w:rPr>
          <w:sz w:val="32"/>
          <w:szCs w:val="32"/>
        </w:rPr>
        <w:t>麻豆精品家政保洁员的优势是什么？</w:t>
      </w:r>
      <w:r>
        <w:rPr>
          <w:sz w:val="32"/>
          <w:szCs w:val="32"/>
        </w:rPr>
        <w:t>&lt;/p&gt;&lt;p&gt;&lt;img src="/static-img/bckkvnmtCo4nwM7LJQP4KVvX55XXp2nScjoXGLEHpLMQolBGru9LlSYwzKMp1jzcEqyoM2rkDFjVEiCuqle19Y4bBtOUYKAgQc1Hppjc-IAnzEtViP-mc1XRbnGbNUIiWwG49XVdxJqRBA0KlG08dQ.jpg"&gt;&lt;/p&gt;&lt;p&gt;</w:t>
      </w:r>
      <w:r>
        <w:rPr>
          <w:sz w:val="32"/>
          <w:szCs w:val="32"/>
        </w:rPr>
        <w:t>首先，麻豆精品家政保洁员是一支经过严格筛选和培训的团队，他们不仅具备良好的职业素养，还有着丰富的手工经验和对细节处理能力。这意味着，无论是厨房的油烟净化、还是浴室的玻璃镜面反光问题，都能得到妥善解决，让您的居住环境更加舒适健康。</w:t>
      </w:r>
      <w:r>
        <w:rPr>
          <w:sz w:val="32"/>
          <w:szCs w:val="32"/>
        </w:rPr>
        <w:t>&lt;/p&gt;&lt;p&gt;</w:t>
      </w:r>
      <w:r>
        <w:rPr>
          <w:sz w:val="32"/>
          <w:szCs w:val="32"/>
        </w:rPr>
        <w:t>其次，这支团队拥有多年的市场运作经验，可以根据客户不同的需求提供定制化服务方案。无论您需要的是全天候或部分时间服务，无论是大型公寓还是小户型住宅，他们都能为您量身打造最合适的心理预算内价格。在这个过程中，您只需告诉他们您的要求，而不必担心后续的问题。</w:t>
      </w:r>
      <w:r>
        <w:rPr>
          <w:sz w:val="32"/>
          <w:szCs w:val="32"/>
        </w:rPr>
        <w:t>&lt;/p&gt;&lt;p&gt;&lt;img src="/static-img/P_cTkq6nfLBa5mNQ5ieMjlvX55XXp2nScjoXGLEHpLMQolBGru9LlSYwzKMp1jzcEqyoM2rkDFjVEiCuqle19Y4bBtOUYKAgQc1Hppjc-IAnzEtViP-mc1XRbnGbNUIiWwG49XVdxJqRBA0KlG08dQ.jpg"&gt;&lt;/p&gt;&lt;p&gt;</w:t>
      </w:r>
      <w:r>
        <w:rPr>
          <w:sz w:val="32"/>
          <w:szCs w:val="32"/>
        </w:rPr>
        <w:t>再者，随着社会对环保意识不断提高，对于使用环保清洁产品也有更高要求。麻豆精品家的每位清洁人员都掌握了如何安全有效地使用环保清潔剂，不但保证了家庭成员健康，也保护了地球资源，为绿色生活贡献自己的力量。</w:t>
      </w:r>
      <w:r>
        <w:rPr>
          <w:sz w:val="32"/>
          <w:szCs w:val="32"/>
        </w:rPr>
        <w:t>&lt;/p&gt;&lt;p&gt;</w:t>
      </w:r>
      <w:r>
        <w:rPr>
          <w:sz w:val="32"/>
          <w:szCs w:val="32"/>
        </w:rPr>
        <w:t>如何评价一个优秀的家政公司？</w:t>
      </w:r>
      <w:r>
        <w:rPr>
          <w:sz w:val="32"/>
          <w:szCs w:val="32"/>
        </w:rPr>
        <w:t>&lt;/p&gt;&lt;p&gt;&lt;img src="/static-img/ZEJVdInjnCXMPyC0exXEVFvX55XXp2nScjoXGLEHpLMQolBGru9LlSYwzKMp1jzcEqyoM2rkDFjVEiCuqle19Y4bBtOUYKAgQc1Hppjc-IAnzEtViP-mc1XRbnGbNUIiWwG49XVdxJqRBA0KlG08dQ.jpg"&gt;&lt;/p&gt;&lt;p&gt;</w:t>
      </w:r>
      <w:r>
        <w:rPr>
          <w:sz w:val="32"/>
          <w:szCs w:val="32"/>
        </w:rPr>
        <w:t>那么，当我们评估一个家的整体卫生时，我们应该关注哪些方面呢？首先，从外观看待，即门口、走廊及客厅等公共区域是否干净整齐；接着从卫生设备看待，如厨房洗涤区是否干净彻底，以及浴室水槽台是否干净光亮；然后从个人用品如衣物、床铺等看待，看它们是否被整理得井井有条。此外，如果可能的话，还可以观察一下一次性吸尘器后的灰尘堆积情况以及窗户上的污渍程度，以此判断一次性的深度进行与效率水平。</w:t>
      </w:r>
      <w:r>
        <w:rPr>
          <w:sz w:val="32"/>
          <w:szCs w:val="32"/>
        </w:rPr>
        <w:t>&lt;/p&gt;&lt;p&gt;</w:t>
      </w:r>
      <w:r>
        <w:rPr>
          <w:sz w:val="32"/>
          <w:szCs w:val="32"/>
        </w:rPr>
        <w:t>至于这些工作内容，一名合格的地勤会在完成任务之前进行仔细检查确实无遗漏。而对于一些特殊区域，如抽屉柜橱内部或衣柜角落等隐蔽处，更需要用到专门工具如电动吸尘机才能达到最佳效果。在这里，你可以看到麻豆出品的地勤们都是经过充分训练并精通各种工具操作方法的人才，他们不会因为某个地方难以触及而放弃，而是在找到合适工具后继续前行直至达成目标。</w:t>
      </w:r>
      <w:r>
        <w:rPr>
          <w:sz w:val="32"/>
          <w:szCs w:val="32"/>
        </w:rPr>
        <w:t>&lt;/p&gt;&lt;p&gt;&lt;img src="/static-img/b7Te3j7cezHTp8kmwEf2hlvX55XXp2nScjoXGLEHpLMQolBGru9LlSYwzKMp1jzcEqyoM2rkDFjVEiCuqle19Y4bBtOUYKAgQc1Hppjc-IAnzEtViP-mc1XRbnGbNUIiWwG49XVdxJqRBA0KlG08dQ.jpg"&gt;&lt;/p&gt;&lt;p&gt;</w:t>
      </w:r>
      <w:r>
        <w:rPr>
          <w:sz w:val="32"/>
          <w:szCs w:val="32"/>
        </w:rPr>
        <w:t>最后，在整个服务流程中，客户满意度也同样不可忽视。一旦发现任何问题或建议，不管是在服务开始前、中途还是结束后，只要向公司提出意见，那么专业人士就会尽快介入并采取措施改进，以确保持续满足客户需求，并提升总体质量标准。这正是我们所期待的一个优秀公司应有的态度与行为模式——始终以顾客为中心，为顾客带去便捷与满意感受。</w:t>
      </w:r>
      <w:r>
        <w:rPr>
          <w:sz w:val="32"/>
          <w:szCs w:val="32"/>
        </w:rPr>
        <w:t>&lt;/p&gt;&lt;p&gt;</w:t>
      </w:r>
      <w:r>
        <w:rPr>
          <w:sz w:val="32"/>
          <w:szCs w:val="32"/>
        </w:rPr>
        <w:t>怎么联系获取更多信息？</w:t>
      </w:r>
      <w:r>
        <w:rPr>
          <w:sz w:val="32"/>
          <w:szCs w:val="32"/>
        </w:rPr>
        <w:t>&lt;/p&gt;&lt;p&gt;</w:t>
      </w:r>
      <w:r>
        <w:rPr>
          <w:sz w:val="32"/>
          <w:szCs w:val="32"/>
        </w:rPr>
        <w:t>如果你想要了解更多关于这份神奇团队的事务，或许想直接试试他们到底怎么做到让每一块墙壁闪耀着那样的明亮光泽，或许还想询问有关定制化计划或者特别优惠活动的事情，那么现在就是最佳时刻！简单地访问他们网站，就可以找到详尽介绍以及最新资讯。你也可以通过微信官方号码发消息咨询，让专属顾问给你讲解具体服务流程，并帮你安排现场参观。如果你的邻居朋友们已经尝试过他们令人惊叹的一次性清洗效果，那就直接问他吧，他一定会热情推荐给你！</w:t>
      </w:r>
      <w:r>
        <w:rPr>
          <w:sz w:val="32"/>
          <w:szCs w:val="32"/>
        </w:rPr>
        <w:t>&lt;/p&gt;&lt;p&gt;</w:t>
      </w:r>
      <w:r>
        <w:rPr>
          <w:sz w:val="32"/>
          <w:szCs w:val="32"/>
        </w:rPr>
        <w:t>当然，如果你的手机里还有未接电话，它很可能来自于正在寻找志同道合伙伴共同维护美好居住环境的小伙伴们。他</w:t>
      </w:r>
      <w:r>
        <w:rPr>
          <w:sz w:val="32"/>
          <w:szCs w:val="32"/>
        </w:rPr>
        <w:t>/</w:t>
      </w:r>
      <w:r>
        <w:rPr>
          <w:sz w:val="32"/>
          <w:szCs w:val="32"/>
        </w:rPr>
        <w:t>她可能只是想分享最近取得的一些小成果，或许还有一些宝贵建议能够让我们的日常更加惬意。但记得，无论何种方式，每一步交流都是为了共同探讨解决办法，使我们的社区变得更加宜居。</w:t>
      </w:r>
      <w:r>
        <w:rPr>
          <w:sz w:val="32"/>
          <w:szCs w:val="32"/>
        </w:rPr>
        <w:t>&lt;/p&gt;&lt;p&gt;&lt;a href = "/doc/739097-</w:t>
      </w:r>
      <w:r>
        <w:rPr>
          <w:sz w:val="32"/>
          <w:szCs w:val="32"/>
        </w:rPr>
        <w:t>麻豆精品家政保洁员服务专业清洁细节打磨</w:t>
      </w:r>
      <w:r>
        <w:rPr>
          <w:sz w:val="32"/>
          <w:szCs w:val="32"/>
        </w:rPr>
        <w:t>.doc" rel="alternate" download="739097-</w:t>
      </w:r>
      <w:r>
        <w:rPr>
          <w:sz w:val="32"/>
          <w:szCs w:val="32"/>
        </w:rPr>
        <w:t>麻豆精品家政保洁员服务专业清洁细节打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