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眼镜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张先生回家时发现自己的娇妻与他人拥抱在一起。这个突如其来的发现，让张先生的心瞬间从平静转为动荡。他无法理解，这个温柔、贤惠的妻子，会背叛他的信任吗？</w:t>
      </w:r>
      <w:r>
        <w:rPr>
          <w:sz w:val="32"/>
          <w:szCs w:val="32"/>
        </w:rPr>
        <w:t>&lt;/p&gt;&lt;p&gt;&lt;img src="/static-img/ny9jEoJj4ci7HnZMVCeLvIhrfQgWszoAZzBpXUU25jqmPXoC6vvT5lgFXwcZv2la.jpg"&gt;&lt;/p&gt;&lt;p&gt;</w:t>
      </w:r>
      <w:r>
        <w:rPr>
          <w:sz w:val="32"/>
          <w:szCs w:val="32"/>
        </w:rPr>
        <w:t>娇妻出轨的秘密，是许多家庭面临的问题之一。在现代社会，随着工作和生活压力的增加，以及社交圈子的扩大，一些人的婚姻关系变得脆弱。他们可能会寻找外界的刺激或是情感上的补偿，从而走向不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夫妇，他们曾经是一起追逐梦想的人，但随着时间推移，他的工作越来越忙碌，她则开始了自己的事业发展。她逐渐陷入了一种孤独感中，并且开始寻求外界的情感支持。在一次酒吧聚会上，她遇到了一个有才华又富有魅力的男子，他们很快就建立起了深厚的情谊。</w:t>
      </w:r>
      <w:r>
        <w:rPr>
          <w:sz w:val="32"/>
          <w:szCs w:val="32"/>
        </w:rPr>
        <w:t>&lt;/p&gt;&lt;p&gt;&lt;img src="/static-img/VFruOjoKRcc1uWo_nLHVR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这种情况并不罕见。有一位心理咨询师说：“当一个人感到被忽视或者缺乏关怀时，他们可能会去寻找其他形式的关注。”然而，这种行为往往带来了巨大的后果，比如破坏家庭和损害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张先生这样的受害者来说，最难以接受的是，自己竟然没有察觉到这一点。他们通常认为自己已经做得足够好了，没有想到自己的伴侣能够背叛他们。而实际上，这种背叛往往不是一朝一夕的事情，而是长期积累下的结果。</w:t>
      </w:r>
      <w:r>
        <w:rPr>
          <w:sz w:val="32"/>
          <w:szCs w:val="32"/>
        </w:rPr>
        <w:t>&lt;/p&gt;&lt;p&gt;&lt;img src="/static-img/yonptBZEn_wDmvlxw0Wum4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为了防止这样的悲剧再次发生，有一些建议可以采纳：首先，加强沟通，让彼此知道对方的心声和需求；其次，在日常生活中多花时间陪伴对方，不让对方感觉到被忽视；最后，如果注意到任何异常行为或迹象，要及时开诚布公地谈论，以避免误解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出轨的秘密并非总是复杂或不可预知，它们通常隐藏在日常的小事之中，只要我们留心观察，就能早一点发现问题，并采取措施解决。但无论如何，我们都应记得，无论发生什么，都不要放弃爱情，因为它是我们最宝贵的人生财富。</w:t>
      </w:r>
      <w:r>
        <w:rPr>
          <w:sz w:val="32"/>
          <w:szCs w:val="32"/>
        </w:rPr>
        <w:t>&lt;/p&gt;&lt;p&gt;&lt;img src="/static-img/v-01tzEC9Ip9otlUTy7P4ohrfQgWszoAZzBpXUU25jon22XrNuz2nGHh9lz0EGmDeCWFFKO9rfZWBnzVvAToULYaaQ-KCIePwf9oBtdNxIuCt18Pm9Zx4qY043wkA4OQWwG49XVdxJqRBA0KlG08dQ.jpg"&gt;&lt;/p&gt;&lt;p&gt;&lt;a href = "/doc/739075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眼镜娇妻出轨的秘密</w:t>
      </w:r>
      <w:r>
        <w:rPr>
          <w:sz w:val="32"/>
          <w:szCs w:val="32"/>
        </w:rPr>
        <w:t>.doc" rel="alternate" download="739075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眼镜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