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让尝尝你未知的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迈开腿，让尝尝你未知的动画</w:t>
      </w:r>
      <w:r>
        <w:rPr>
          <w:sz w:val="32"/>
          <w:szCs w:val="32"/>
        </w:rPr>
        <w:t>&lt;/p&gt;&lt;p&gt;&lt;img src="/static-img/ZPQECzY0DzYKgqapAeLjbNRoy2pXvjjy7qnqtjmbE4v3V4lLGgN59-SnK9TLtTRM.png"&gt;&lt;/p&gt;&lt;p&gt;</w:t>
      </w:r>
      <w:r>
        <w:rPr>
          <w:sz w:val="32"/>
          <w:szCs w:val="32"/>
        </w:rPr>
        <w:t>在一个清晨，阳光透过树梢洒落在大地上，鸟儿的歌声伴随着微风穿越了枝头。森林静谧而又神秘，这里是自然之舞，生命之源。今天，我们将带领读者踏入这片生机勃勃的土地，用“迈开腿让尝尝你的森林动画”这一主题，让我们一起探索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解锁自然的奥秘</w:t>
      </w:r>
      <w:r>
        <w:rPr>
          <w:sz w:val="32"/>
          <w:szCs w:val="32"/>
        </w:rPr>
        <w:t>&lt;/p&gt;&lt;p&gt;&lt;img src="/static-img/-ibUw612bu53kkMp32qQAtRoy2pXvjjy7qnqtjmbE4t7NDMrMlxJlZVliT0qwIEXkhSUdKaU-PvPoRBIy2ZEY7khDf24eicjkm9MQLq2U_d3SN9uPRQwR4a2_TkJA4VXFaa3Hq3m9_jwXPqV0M5pfg6CXfxUIHDUt4xlgggx24cmuCr78Mj4T9i1gaAwOwokj1TvQqdDRQUJJBm2RcNwLA.png"&gt;&lt;/p&gt;&lt;p&gt;</w:t>
      </w:r>
      <w:r>
        <w:rPr>
          <w:sz w:val="32"/>
          <w:szCs w:val="32"/>
        </w:rPr>
        <w:t>首先，我们需要了解自己所处的地理位置。每一片森林都有其独特的地理条件和生物多样性。在这里，每一步都是对环境的一种触碰，一次深刻的学习过程。这不仅仅是一次体验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森林中的动物王国</w:t>
      </w:r>
      <w:r>
        <w:rPr>
          <w:sz w:val="32"/>
          <w:szCs w:val="32"/>
        </w:rPr>
        <w:t>&lt;/p&gt;&lt;p&gt;&lt;img src="/static-img/gysGj3Wi1PcFJVz0kYmG29Roy2pXvjjy7qnqtjmbE4t7NDMrMlxJlZVliT0qwIEXkhSUdKaU-PvPoRBIy2ZEY7khDf24eicjkm9MQLq2U_d3SN9uPRQwR4a2_TkJA4VXFaa3Hq3m9_jwXPqV0M5pfg6CXfxUIHDUt4xlgggx24cmuCr78Mj4T9i1gaAwOwokj1TvQqdDRQUJJBm2RcNwLA.png"&gt;&lt;/p&gt;&lt;p&gt;</w:t>
      </w:r>
      <w:r>
        <w:rPr>
          <w:sz w:val="32"/>
          <w:szCs w:val="32"/>
        </w:rPr>
        <w:t>当我们踏入森林时，最引人注目的是这里丰富多彩的动物世界。从小小蜥蜴到强壮的大象，从敏捷的小猫到优雅的大雁，每一种生物都在自己的领域内展现出它们独特的魅力。如果你愿意，你可以把他们比作生活中的朋友，他们各自扮演不同的角色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植物之城：绿意盎然</w:t>
      </w:r>
      <w:r>
        <w:rPr>
          <w:sz w:val="32"/>
          <w:szCs w:val="32"/>
        </w:rPr>
        <w:t>&lt;/p&gt;&lt;p&gt;&lt;img src="/static-img/eFQXmAcWFI3eylXD4Nka4NRoy2pXvjjy7qnqtjmbE4t7NDMrMlxJlZVliT0qwIEXkhSUdKaU-PvPoRBIy2ZEY7khDf24eicjkm9MQLq2U_d3SN9uPRQwR4a2_TkJA4VXFaa3Hq3m9_jwXPqV0M5pfg6CXfxUIHDUt4xlgggx24cmuCr78Mj4T9i1gaAwOwokj1TvQqdDRQUJJBm2RcNwLA.png"&gt;&lt;/p&gt;&lt;p&gt;</w:t>
      </w:r>
      <w:r>
        <w:rPr>
          <w:sz w:val="32"/>
          <w:szCs w:val="32"/>
        </w:rPr>
        <w:t>除了动物，还有一座城市，那就是植物们构筑起来的地方——植物之城。在这里，各种各样的树木和花卉以不同的姿态迎接我们的步伐，它们是季节变换最直接见证者的同时，也是维持生态平衡不可或缺的一部分。你可以品味到春天新芽破土而出的鲜活气息，夏日中午下坠成熟果实香甜可口，秋天落叶铺金路面，再到冬天雪花覆盖整个景致，使得每个季节都变得充满诗意与画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听从自然的声音</w:t>
      </w:r>
      <w:r>
        <w:rPr>
          <w:sz w:val="32"/>
          <w:szCs w:val="32"/>
        </w:rPr>
        <w:t>&lt;/p&gt;&lt;p&gt;&lt;img src="/static-img/5s3fDIBWU4FjT3UIC_g48tRoy2pXvjjy7qnqtjmbE4t7NDMrMlxJlZVliT0qwIEXkhSUdKaU-PvPoRBIy2ZEY7khDf24eicjkm9MQLq2U_d3SN9uPRQwR4a2_TkJA4VXFaa3Hq3m9_jwXPqV0M5pfg6CXfxUIHDUt4xlgggx24cmuCr78Mj4T9i1gaAwOwokj1TvQqdDRQUJJBm2RcNwLA.jpg"&gt;&lt;/p&gt;&lt;p&gt;</w:t>
      </w:r>
      <w:r>
        <w:rPr>
          <w:sz w:val="32"/>
          <w:szCs w:val="32"/>
        </w:rPr>
        <w:t>如果你仔细倾听，你会发现无数声音环绕着你的耳边——溪流潺潺流淌，小鸟欢快地歌唱，大象低沉地呼噜，而这些声音并不只是简单的声音，它们承载着情感和信息，是连接人类与大自然之间桥梁的一个重要组成部分。当我们能够倾听并理解这些声音时，我们就能更好地融入自然界，并且更加珍惜它给予我们的每一次机会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亲身体验：迈开腿，让尝尝你的森林动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跟随我走进这个真正属于地球母亲的心脏——森林。在此之前，我提醒您带上耐鞋子，因为即便是在最平坦的地方，只要不是完全干涸，没有一块坚硬的地面，这里的道路也是由泥土或者石块制成。而且请记住，不要忽视脚下的感觉，因为它可能是一个洞穴、一块岩石或者是温暖湿润的地面，就像电影里的冒险一样，即使是在看似普通的地方，也可能隐藏着惊喜。</w:t>
      </w:r>
      <w:r>
        <w:rPr>
          <w:sz w:val="32"/>
          <w:szCs w:val="32"/>
        </w:rPr>
        <w:t xml:space="preserve">&lt;/p&gt;&lt;p&gt;6.1 </w:t>
      </w:r>
      <w:r>
        <w:rPr>
          <w:sz w:val="32"/>
          <w:szCs w:val="32"/>
        </w:rPr>
        <w:t>尽量不要离开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诱惑很大，但建议尽量不要离太远。这不是说没有野外求生技能的人不能进入，但对于初来者来说，可以减少不必要风险。但如果真的必须离去，那么请确保至少知道回程路线，以及如何用手电筒信号等待救援，如果情况紧急的话。</w:t>
      </w:r>
      <w:r>
        <w:rPr>
          <w:sz w:val="32"/>
          <w:szCs w:val="32"/>
        </w:rPr>
        <w:t xml:space="preserve">&lt;/p&gt;&lt;p&gt;6.2 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永远是我们的责任，无论是在户外还是室内，在任何地方，都应当遵守基本规则，比如不要乱扔垃圾，不要损坏植被，不要打扰野生动物等等。如果大家共同努力，将来也能享受到这样的美丽场所吧！</w:t>
      </w:r>
      <w:r>
        <w:rPr>
          <w:sz w:val="32"/>
          <w:szCs w:val="32"/>
        </w:rPr>
        <w:t xml:space="preserve">&lt;/p&gt;&lt;p&gt;6.3 </w:t>
      </w:r>
      <w:r>
        <w:rPr>
          <w:sz w:val="32"/>
          <w:szCs w:val="32"/>
        </w:rPr>
        <w:t>寻找特殊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一些特别的地方，比如那棵古老的大树，那片群山围绕的小湖泊，或许是一条河流畅游的小径，有时候哪怕只是一块奇形怪状的小岩石，都有其独特价值，是值得记录下来的瞬间之一。此时此刻，你是否已经开始思考那些照片里捕捉到的精彩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，您应该已经感受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动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了。这不仅仅是一个简单的话题，而是一个关于我们与自然关系的一种深层次探讨。希望通过这篇文章，您能够更加关注于保护我们的地球，同时也能够找到更多时间去亲近大自然，让您的生命更丰富多彩！</w:t>
      </w:r>
      <w:r>
        <w:rPr>
          <w:sz w:val="32"/>
          <w:szCs w:val="32"/>
        </w:rPr>
        <w:t>&lt;/p&gt;&lt;p&gt;&lt;a href = "/doc/739041-</w:t>
      </w:r>
      <w:r>
        <w:rPr>
          <w:sz w:val="32"/>
          <w:szCs w:val="32"/>
        </w:rPr>
        <w:t>森林探秘迈开腿让尝尝你未知的动画</w:t>
      </w:r>
      <w:r>
        <w:rPr>
          <w:sz w:val="32"/>
          <w:szCs w:val="32"/>
        </w:rPr>
        <w:t>.doc" rel="alternate" download="739041-</w:t>
      </w:r>
      <w:r>
        <w:rPr>
          <w:sz w:val="32"/>
          <w:szCs w:val="32"/>
        </w:rPr>
        <w:t>森林探秘迈开腿让尝尝你未知的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