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虚拟世界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虚拟世界的诱惑</w:t>
      </w:r>
      <w:r>
        <w:rPr>
          <w:sz w:val="32"/>
          <w:szCs w:val="32"/>
        </w:rPr>
        <w:t>&lt;/p&gt;&lt;p&gt;&lt;img src="/static-img/uvdq9dB57mrVxMXLX43jRYwOAl8xFKN-kuOJpz5a7Dvmh-Vgdi4HCs0TPZtdRA_W.jpg"&gt;&lt;/p&gt;&lt;p&gt;</w:t>
      </w:r>
      <w:r>
        <w:rPr>
          <w:sz w:val="32"/>
          <w:szCs w:val="32"/>
        </w:rPr>
        <w:t>是不是在追逐每一个故事的结局，总会感到一种难以言喻的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时代，垂涎小说成为了许多人的心头好。它不仅仅是一种文学形式，更是一个逃离现实、寻找自我认同的途径。这些故事中的主人公们，他们有着怎样的经历呢？他们是在什么样的背景下，一步步走向了自己的目标？</w:t>
      </w:r>
      <w:r>
        <w:rPr>
          <w:sz w:val="32"/>
          <w:szCs w:val="32"/>
        </w:rPr>
        <w:t>&lt;/p&gt;&lt;p&gt;&lt;img src="/static-img/whWBUheG6Ww00tjNEqPtOowOAl8xFKN-kuOJpz5a7Du4efEW8sXqOsKLQxoHYiO8CsPVZl1NWoRfUrWA5YhnwdZAYQAsIYcICX1lglSFSsK4g-6VR34GEa0jGsuW1dzt0EwnV5WSRmQVGKwn0j-Nj25ptQocyXVMfySb5Zmn9us9lTqbl9v6srZ5w_vMUx4ZKP2xowvJdLCrDG6OzL4BhQ.jpg"&gt;&lt;/p&gt;&lt;p&gt;</w:t>
      </w:r>
      <w:r>
        <w:rPr>
          <w:sz w:val="32"/>
          <w:szCs w:val="32"/>
        </w:rPr>
        <w:t>人们为什么会沉迷于这些虚构的小说？原因之一，就是它们能够让我们感受到一丝不同的生活方式。在那些繁华都市、遥远国度或者未来宇宙中，我们可以找到自己无法在现实中体验到的快乐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沉迷也带来了问题。有些人开始将虚拟世界当作现实生活的一部分，不断地追求那份“完美”的感觉，从而忽视了身边的人和事。在这场关于真与假、梦与醒之间的心理博弈中，我们是否能找到平衡点？</w:t>
      </w:r>
      <w:r>
        <w:rPr>
          <w:sz w:val="32"/>
          <w:szCs w:val="32"/>
        </w:rPr>
        <w:t>&lt;/p&gt;&lt;p&gt;&lt;img src="/static-img/2KIbLB3V7m-qqiZ6J7v5gIwOAl8xFKN-kuOJpz5a7Du4efEW8sXqOsKLQxoHYiO8CsPVZl1NWoRfUrWA5YhnwdZAYQAsIYcICX1lglSFSsK4g-6VR34GEa0jGsuW1dzt0EwnV5WSRmQVGKwn0j-Nj25ptQocyXVMfySb5Zmn9us9lTqbl9v6srZ5w_vMUx4ZKP2xowvJdLCrDG6OzL4BhQ.jpg"&gt;&lt;/p&gt;&lt;p&gt;</w:t>
      </w:r>
      <w:r>
        <w:rPr>
          <w:sz w:val="32"/>
          <w:szCs w:val="32"/>
        </w:rPr>
        <w:t>垂涎小说提供了一扇窗，让我们窥见可能存在于未知领域的情感和冲突，但同时，它也提醒我们，要保持对现实生活的重视。不论是哪种形式，真正重要的是如何用所学到的东西去影响我们的日常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这些书籍时，我们应该学会欣赏其艺术价值，而不是盲目地投入其中。这需要一种智慧和自制力，将读物作为增进自身能力的一个工具，而非逃避现实的问题来源。</w:t>
      </w:r>
      <w:r>
        <w:rPr>
          <w:sz w:val="32"/>
          <w:szCs w:val="32"/>
        </w:rPr>
        <w:t>&lt;/p&gt;&lt;p&gt;&lt;img src="/static-img/y8yyPXMvywCNAmdEDIyPs4wOAl8xFKN-kuOJpz5a7Du4efEW8sXqOsKLQxoHYiO8CsPVZl1NWoRfUrWA5YhnwdZAYQAsIYcICX1lglSFSsK4g-6VR34GEa0jGsuW1dzt0EwnV5WSRmQVGKwn0j-Nj25ptQocyXVMfySb5Zmn9us9lTqbl9v6srZ5w_vMUx4ZKP2xowvJdLCrDG6OzL4BhQ.jpg"&gt;&lt;/p&gt;&lt;p&gt;</w:t>
      </w:r>
      <w:r>
        <w:rPr>
          <w:sz w:val="32"/>
          <w:szCs w:val="32"/>
        </w:rPr>
        <w:t>总之，无论是对于爱好者还是专业评论家来说，理解并享受垂涎小说意味着既要深入了解其背后的文化意义，又要意识到它对个人心理健康影响的潜在风险。在这个过程中，每个人都能找到属于自己的位置，让这种双刃剑般的力量为自己带来正面的变化。</w:t>
      </w:r>
      <w:r>
        <w:rPr>
          <w:sz w:val="32"/>
          <w:szCs w:val="32"/>
        </w:rPr>
        <w:t>&lt;/p&gt;&lt;p&gt;&lt;a href = "/doc/739038-</w:t>
      </w:r>
      <w:r>
        <w:rPr>
          <w:sz w:val="32"/>
          <w:szCs w:val="32"/>
        </w:rPr>
        <w:t>垂涎小说虚拟世界的诱惑</w:t>
      </w:r>
      <w:r>
        <w:rPr>
          <w:sz w:val="32"/>
          <w:szCs w:val="32"/>
        </w:rPr>
        <w:t>.doc" rel="alternate" download="739038-</w:t>
      </w:r>
      <w:r>
        <w:rPr>
          <w:sz w:val="32"/>
          <w:szCs w:val="32"/>
        </w:rPr>
        <w:t>垂涎小说虚拟世界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