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追逐欲望的无尽餐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如饥似渴的世界里，人们对美食的追求就像对生命本身的一种无尽探索。这里，不仅是味蕾的盛宴，更是对生活意义深刻体验的一站。这是一个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（意大利语，意味着“贪婪”或“欲望”的地方），每个人都在不懈地寻找那份无法满足的食欲，是一种对美好事物永恒向往的心理状态。</w:t>
      </w:r>
      <w:r>
        <w:rPr>
          <w:sz w:val="32"/>
          <w:szCs w:val="32"/>
        </w:rPr>
        <w:t>&lt;/p&gt;&lt;p&gt;&lt;img src="/static-img/fHgnjl4Lmg-45ruSq1dIVcIJD4yAQzQV7q1WymfGRoHL4w7ny74YWmEo0U-_OQaH.jpg"&gt;&lt;/p&gt;&lt;p&gt;</w:t>
      </w:r>
      <w:r>
        <w:rPr>
          <w:sz w:val="32"/>
          <w:szCs w:val="32"/>
        </w:rPr>
        <w:t>一、追逐味蕾的极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，这个名字仿佛已经预示了这个世界上所有人的共同目标：找到最能刺激我们味蕾，最能让我们心动的事物。无论是哪种口味，无论是甜还是辣，无论是否符合传统，每一位居民都在不懈地探索新鲜感和独特风格。</w:t>
      </w:r>
      <w:r>
        <w:rPr>
          <w:sz w:val="32"/>
          <w:szCs w:val="32"/>
        </w:rPr>
        <w:t>&lt;/p&gt;&lt;p&gt;&lt;img src="/static-img/-dexabMx4-NW4C6KmhdyfcIJD4yAQzQV7q1WymfGRoHStL1qxvCBGlt6LUuEvrR3EKJQRq7vS5UmMMyjKdY83O0CxByQ30bsqVP_00QWIj8QcNuCGLpM9YA9Re5dVNbaWwG49XVdxJqRBA0KlG08dQ.jpg"&gt;&lt;/p&gt;&lt;p&gt;</w:t>
      </w:r>
      <w:r>
        <w:rPr>
          <w:sz w:val="32"/>
          <w:szCs w:val="32"/>
        </w:rPr>
        <w:t>二、欲望与梦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每一次进餐都是一次充满期待和惊喜的小冒险。从早晨醒来第一口咖啡到夜幕降临时分量大的晚餐，一天中有数不尽的情境可以被称作如饥似渴。在这样的环境下，人们开始学会欣赏生活中的点滴，因为每一次吃饭，都可能是一次改变命运的大事件。</w:t>
      </w:r>
      <w:r>
        <w:rPr>
          <w:sz w:val="32"/>
          <w:szCs w:val="32"/>
        </w:rPr>
        <w:t>&lt;/p&gt;&lt;p&gt;&lt;img src="/static-img/nPtLwicL9P9Dr-aVhfZGCcIJD4yAQzQV7q1WymfGRoHStL1qxvCBGlt6LUuEvrR3EKJQRq7vS5UmMMyjKdY83O0CxByQ30bsqVP_00QWIj8QcNuCGLpM9YA9Re5dVNbaWwG49XVdxJqRBA0KlG08dQ.png"&gt;&lt;/p&gt;&lt;p&gt;</w:t>
      </w:r>
      <w:r>
        <w:rPr>
          <w:sz w:val="32"/>
          <w:szCs w:val="32"/>
        </w:rPr>
        <w:t>三、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多元文化背景，这里的烹饪艺术更加丰富多彩，从传统法式菜肴到现代亚洲风格，再到拉丁美洲热情洋溢的口味，各种各样的食材和烹调技巧交相辉映，使得每一道菜都成为了一次跨越国界和时间的手势。这种不断创新的精神正是在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中得到完美体现。</w:t>
      </w:r>
      <w:r>
        <w:rPr>
          <w:sz w:val="32"/>
          <w:szCs w:val="32"/>
        </w:rPr>
        <w:t>&lt;/p&gt;&lt;p&gt;&lt;img src="/static-img/xtE5Kxvs97_4u7Yzsoi2t8IJD4yAQzQV7q1WymfGRoHStL1qxvCBGlt6LUuEvrR3EKJQRq7vS5UmMMyjKdY83O0CxByQ30bsqVP_00QWIj8QcNuCGLpM9YA9Re5dVNbaWwG49XVdxJqRBA0KlG08dQ.png"&gt;&lt;/p&gt;&lt;p&gt;</w:t>
      </w:r>
      <w:r>
        <w:rPr>
          <w:sz w:val="32"/>
          <w:szCs w:val="32"/>
        </w:rPr>
        <w:t>四、健康与享瘦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追求极致美食的地方，也并没有忽视健康之重要。在这样一个既能够享受高品质饮食，又能够保持身体健康的平衡社会中，每个人都在努力找到适合自己的生活方式，从而实现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享瘦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既可以享受精良料理，又不会因此失去自我控制力。</w:t>
      </w:r>
      <w:r>
        <w:rPr>
          <w:sz w:val="32"/>
          <w:szCs w:val="32"/>
        </w:rPr>
        <w:t>&lt;/p&gt;&lt;p&gt;&lt;img src="/static-img/5l1gWmFNHmtRbCrj6e-Gr8IJD4yAQzQV7q1WymfGRoHStL1qxvCBGlt6LUuEvrR3EKJQRq7vS5UmMMyjKdY83O0CxByQ30bsqVP_00QWIj8QcNuCGLpM9YA9Re5dVNbaWwG49XVdxJqRBA0KlG08dQ.jpg"&gt;&lt;/p&gt;&lt;p&gt;</w:t>
      </w:r>
      <w:r>
        <w:rPr>
          <w:sz w:val="32"/>
          <w:szCs w:val="32"/>
        </w:rPr>
        <w:t>五、社区共鸣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一群人围坐在一起分享晚餐，不仅仅是一种基本生理需求，更是一种心理需求，它代表着归属感，是一种人类共同的情感表达。而这份共鸣，就是所谓的人类最原始的情感联系，让我们的内心变得温暖起来，就像是家乡一样熟悉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踏入这个名为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地方，你会发现，那些看似简单却又异常复杂的事情背后，有着深刻的人文关怀。你将会理解，在这里，即使是对于最基础的事物——吃东西，也拥有了全新的眼光和新的解读。而这些经历，将会成为你记忆中不可磨灭的一部分，是一种特殊形式的心灵成长。如果说，我们对于生命的追求就是为了找到那份难以言说的幸福，那么，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，就成为了通往幸福彼岸的一个桥梁。</w:t>
      </w:r>
      <w:r>
        <w:rPr>
          <w:sz w:val="32"/>
          <w:szCs w:val="32"/>
        </w:rPr>
        <w:t>&lt;/p&gt;&lt;p&gt;&lt;a href = "/doc/739002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追逐欲望的无尽餐桌</w:t>
      </w:r>
      <w:r>
        <w:rPr>
          <w:sz w:val="32"/>
          <w:szCs w:val="32"/>
        </w:rPr>
        <w:t>.doc" rel="alternate" download="739002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追逐欲望的无尽餐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