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我都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惊呆了！超大胸片曝光，让人欲言又止</w:t>
      </w:r>
      <w:r>
        <w:rPr>
          <w:sz w:val="32"/>
          <w:szCs w:val="32"/>
        </w:rPr>
        <w:t>&lt;/p&gt;&lt;p&gt;&lt;img src="/static-img/YIl-z2WT-hNXqW5PEvdeoD_FNgfsxuvH7VOicEFHE_HFxjSLkIxsA4NOkWcPFql6.jpg"&gt;&lt;/p&gt;&lt;p&gt;</w:t>
      </w:r>
      <w:r>
        <w:rPr>
          <w:sz w:val="32"/>
          <w:szCs w:val="32"/>
        </w:rPr>
        <w:t>在这个充满竞争和信息爆炸的时代，网络上不断涌现出各种各样的内容。近日，一则关于“超大胸片曝光”的消息刷屏，引起了网友们的广泛关注。这不仅仅是因为它涉及到了一些敏感话题，更是在于它所展现出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词语本身就很具有吸引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大胸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在口语中常用来形容某人或某物的体积或尺寸显得格外突出。在这里，它指的是一系列拍摄效果极佳、女性胸部大小异常巨大的照片。这些图片通常通过专业设备和精心构图来实现，使得被拍摄者的身体轮廓清晰而有层次感。</w:t>
      </w:r>
      <w:r>
        <w:rPr>
          <w:sz w:val="32"/>
          <w:szCs w:val="32"/>
        </w:rPr>
        <w:t>&lt;/p&gt;&lt;p&gt;&lt;img src="/static-img/XcnJQq-o-3RujdpXyrG2aT_FNgfsxuvH7VOicEFHE_F595dwBzaqBXvEZvbsnM9dhdIo34anZ2fTUWwWfmEs5GWWJ78bpKJuZFreo7vJGJTMYVnMvL2We-U6YenShSodn2UJwBsedYmSb4H3lGBw8CqsnWaECttQHZP7Sp_ke1mBFnkn1tC7hWvE1RYGcx9EL7cqMUB-59r-FzOopLqBWA.jpg"&gt;&lt;/p&gt;&lt;p&gt;</w:t>
      </w:r>
      <w:r>
        <w:rPr>
          <w:sz w:val="32"/>
          <w:szCs w:val="32"/>
        </w:rPr>
        <w:t>其次，这类照片往往伴随着一些特殊的情境背景，比如时尚秀、电影剧照或者是艺术作品中的元素。在这样的场合下，“超大胸片”不再是一个简单的描述，而是成为了一种审美语言，传达着特定的审美观念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社交媒体上，“超大胸片”也常常会带有一些不同的含义。当这种表述出现在讨论区或者评论下时，它可能反映了用户对此类内容的一种兴趣分享，或许还包含了一丝调侃之意。但无论如何，这种讨论方式总让人感觉有些尴尬，因为它既触及到了性别议题，也涉及到了人们对于美丽标准的不同理解。</w:t>
      </w:r>
      <w:r>
        <w:rPr>
          <w:sz w:val="32"/>
          <w:szCs w:val="32"/>
        </w:rPr>
        <w:t>&lt;/p&gt;&lt;p&gt;&lt;img src="/static-img/Ao5t__tfpkPbTKMYfuOH3T_FNgfsxuvH7VOicEFHE_F595dwBzaqBXvEZvbsnM9dhdIo34anZ2fTUWwWfmEs5GWWJ78bpKJuZFreo7vJGJTMYVnMvL2We-U6YenShSodn2UJwBsedYmSb4H3lGBw8CqsnWaECttQHZP7Sp_ke1mBFnkn1tC7hWvE1RYGcx9EL7cqMUB-59r-FzOopLqBWA.jpg"&gt;&lt;/p&gt;&lt;p&gt;</w:t>
      </w:r>
      <w:r>
        <w:rPr>
          <w:sz w:val="32"/>
          <w:szCs w:val="32"/>
        </w:rPr>
        <w:t>最后，不可否认的是，“超大胸片曝光”作为一个话题，无疑能够迅速吸引公众注意力。不过，它所揭示的问题远远超过了单纯的一个模特儿或明星的写真。而更深层次地探讨这一话题，我们可以发现这背后隐藏着关于社会文化价值观、性别角色等多方面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大胸片曝光”并非只是一个简单的话题，它是一面镜子，让我们从不同的角度去思考与生活息息相关的人文关怀问题。此外，由于网络环境复杂多变，建议在浏览此类内容时保持理性判断，同时尊重他人的隐私权益。</w:t>
      </w:r>
      <w:r>
        <w:rPr>
          <w:sz w:val="32"/>
          <w:szCs w:val="32"/>
        </w:rPr>
        <w:t>&lt;/p&gt;&lt;p&gt;&lt;img src="/static-img/hU0c_dCNfwnjMuI2YH_Dpj_FNgfsxuvH7VOicEFHE_F595dwBzaqBXvEZvbsnM9dhdIo34anZ2fTUWwWfmEs5GWWJ78bpKJuZFreo7vJGJTMYVnMvL2We-U6YenShSodn2UJwBsedYmSb4H3lGBw8CqsnWaECttQHZP7Sp_ke1mBFnkn1tC7hWvE1RYGcx9EL7cqMUB-59r-FzOopLqBWA.jpg"&gt;&lt;/p&gt;&lt;p&gt;&lt;a href = "/doc/738994-</w:t>
      </w:r>
      <w:r>
        <w:rPr>
          <w:sz w:val="32"/>
          <w:szCs w:val="32"/>
        </w:rPr>
        <w:t>超大胸片曝光我都惊呆了</w:t>
      </w:r>
      <w:r>
        <w:rPr>
          <w:sz w:val="32"/>
          <w:szCs w:val="32"/>
        </w:rPr>
        <w:t>.doc" rel="alternate" download="738994-</w:t>
      </w:r>
      <w:r>
        <w:rPr>
          <w:sz w:val="32"/>
          <w:szCs w:val="32"/>
        </w:rPr>
        <w:t>超大胸片曝光我都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