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我和小堂妺的第一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堂妺的第一次</w:t>
      </w:r>
      <w:r>
        <w:rPr>
          <w:sz w:val="32"/>
          <w:szCs w:val="32"/>
        </w:rPr>
        <w:t>&lt;/p&gt;&lt;p&gt;&lt;img src="/static-img/kikaIG7ARFss_7bxfbSJ60kj_7YgmCpm8shDx7myE8eVkvnYDNfxbuZ7m2JeLrAs.jpg"&gt;&lt;/p&gt;&lt;p&gt;</w:t>
      </w:r>
      <w:r>
        <w:rPr>
          <w:sz w:val="32"/>
          <w:szCs w:val="32"/>
        </w:rPr>
        <w:t>岁月静好：我和小堂妺的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下午，我与小堂妺之间发生了一个转折点，那个瞬间将改变我们彼此对生活、对世界以及对未来的看法。</w:t>
      </w:r>
      <w:r>
        <w:rPr>
          <w:sz w:val="32"/>
          <w:szCs w:val="32"/>
        </w:rPr>
        <w:t>&lt;/p&gt;&lt;p&gt;&lt;img src="/static-img/6GSjK-U53uiGfuXELCC6aUkj_7YgmCpm8shDx7myE8dxwwB0UOFCSfq9xOI24GG5GQZAOPkLg1rwheplk8DkNxvkEpTFgO_7kXYPgQQ_KA5Udr0oL2lBEyZv3Xk4icqHDRXQVyrV2BO6bP9hP8pQKtmATbL7P85TVJzAfe-PT1qTKZnYiufWxRsRzdslTy1N0s1J7SdjHYKBQkLzOkVEGQuv2_cBc6_pJZ5pvH4Peyfg3Yn6GJbc9LC206wmhkiz.jpg"&gt;&lt;/p&gt;&lt;p&gt;</w:t>
      </w:r>
      <w:r>
        <w:rPr>
          <w:sz w:val="32"/>
          <w:szCs w:val="32"/>
        </w:rPr>
        <w:t>一段新的旅程：认识小堂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在公园的一角偶然相遇，我的心中涌起了一种难以言喻的情感。从此之后，我们开始频繁地见面，每一次见面都像是给彼此带来了无尽的欢乐与快乐。</w:t>
      </w:r>
      <w:r>
        <w:rPr>
          <w:sz w:val="32"/>
          <w:szCs w:val="32"/>
        </w:rPr>
        <w:t>&lt;/p&gt;&lt;p&gt;&lt;img src="/static-img/HF9rRsA4oQLdQStWYgK50Ekj_7YgmCpm8shDx7myE8dxwwB0UOFCSfq9xOI24GG5GQZAOPkLg1rwheplk8DkNxvkEpTFgO_7kXYPgQQ_KA5Udr0oL2lBEyZv3Xk4icqHDRXQVyrV2BO6bP9hP8pQKtmATbL7P85TVJzAfe-PT1qTKZnYiufWxRsRzdslTy1N0s1J7SdjHYKBQkLzOkVEGQuv2_cBc6_pJZ5pvH4Peyfg3Yn6GJbc9LC206wmhkiz.jpg"&gt;&lt;/p&gt;&lt;p&gt;</w:t>
      </w:r>
      <w:r>
        <w:rPr>
          <w:sz w:val="32"/>
          <w:szCs w:val="32"/>
        </w:rPr>
        <w:t>初次尝试：我和小堂妺的第一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不仅仅是朋友，更成为了志同道合的小伙伴。在一次机会之下，我们决定一起参与学校的一个项目，这是一个关于环保宣传的小剧场表演。我负责编写剧本，而小堂妺则担任了导演这个角色。</w:t>
      </w:r>
      <w:r>
        <w:rPr>
          <w:sz w:val="32"/>
          <w:szCs w:val="32"/>
        </w:rPr>
        <w:t>&lt;/p&gt;&lt;p&gt;&lt;img src="/static-img/ZKCayaIFOeOrn1lqYCYWp0kj_7YgmCpm8shDx7myE8dxwwB0UOFCSfq9xOI24GG5GQZAOPkLg1rwheplk8DkNxvkEpTFgO_7kXYPgQQ_KA5Udr0oL2lBEyZv3Xk4icqHDRXQVyrV2BO6bP9hP8pQKtmATbL7P85TVJzAfe-PT1qTKZnYiufWxRsRzdslTy1N0s1J7SdjHYKBQkLzOkVEGQuv2_cBc6_pJZ5pvH4Peyfg3Yn6GJbc9LC206wmhkiz.jpg"&gt;&lt;/p&gt;&lt;p&gt;</w:t>
      </w:r>
      <w:r>
        <w:rPr>
          <w:sz w:val="32"/>
          <w:szCs w:val="32"/>
        </w:rPr>
        <w:t>挑战自我：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过程中，出现了许多意料之外的问题。我们的脚本需要不断修改，以适应舞台布置和演员们不同的需求。而且，由于资金不足，我们不得不自己动手制作装饰品。这一切让我们受到了很大的考验，但同时也锻炼出了我们的团队协作能力。</w:t>
      </w:r>
      <w:r>
        <w:rPr>
          <w:sz w:val="32"/>
          <w:szCs w:val="32"/>
        </w:rPr>
        <w:t>&lt;/p&gt;&lt;p&gt;&lt;img src="/static-img/8wxpFrYq8UU-LjiHR7_7dEkj_7YgmCpm8shDx7myE8dxwwB0UOFCSfq9xOI24GG5GQZAOPkLg1rwheplk8DkNxvkEpTFgO_7kXYPgQQ_KA5Udr0oL2lBEyZv3Xk4icqHDRXQVyrV2BO6bP9hP8pQKtmATbL7P85TVJzAfe-PT1qTKZnYiufWxRsRzdslTy1N0s1J7SdjHYKBQkLzOkVEGQuv2_cBc6_pJZ5pvH4Peyfg3Yn6GJbc9LC206wmhkiz.jpg"&gt;&lt;/p&gt;&lt;p&gt;</w:t>
      </w:r>
      <w:r>
        <w:rPr>
          <w:sz w:val="32"/>
          <w:szCs w:val="32"/>
        </w:rPr>
        <w:t>成功证明：完成第一部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周末，我们把所有的心血付诸实践。那一幕幕精彩纷呈的情景，让人印象深刻。在观众席上，小堂妺紧紧握住我的手，一切努力都似乎得到了回报。当夜幕降临时，我知道，这只是我们故事中的一个新开始，而不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记忆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学业上的挑战还是生活中的困惑，都有着对方温暖的话语或默默支持来陪伴左右。每当回想起我们合作完成第一部作品的时候，我都会感到一种无比的满足感，因为那是我人生中最宝贵的一次经历之一，也是我与小堂妺之间不可磨灭的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新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确定我们的道路会走多远，但有一点是可以肯定的——只要有彼此，就没有什么是无法克服的。我相信，只要继续保持这种精神，不管未来的路怎么样，都能迎接每一步前行。这就是我和小堂妺“第一次”的意义所在，它激励着我们去追求更高的人生目标。</w:t>
      </w:r>
      <w:r>
        <w:rPr>
          <w:sz w:val="32"/>
          <w:szCs w:val="32"/>
        </w:rPr>
        <w:t>&lt;/p&gt;&lt;p&gt;&lt;a href = "/doc/738945-</w:t>
      </w:r>
      <w:r>
        <w:rPr>
          <w:sz w:val="32"/>
          <w:szCs w:val="32"/>
        </w:rPr>
        <w:t>岁月静好我和小堂妺的第一次相遇</w:t>
      </w:r>
      <w:r>
        <w:rPr>
          <w:sz w:val="32"/>
          <w:szCs w:val="32"/>
        </w:rPr>
        <w:t>.doc" rel="alternate" download="738945-</w:t>
      </w:r>
      <w:r>
        <w:rPr>
          <w:sz w:val="32"/>
          <w:szCs w:val="32"/>
        </w:rPr>
        <w:t>岁月静好我和小堂妺的第一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