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追求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探索实现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状态的创新方法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探索实现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状态的创新方法论</w:t>
      </w:r>
      <w:r>
        <w:rPr>
          <w:sz w:val="32"/>
          <w:szCs w:val="32"/>
        </w:rPr>
        <w:t>&lt;/p&gt;&lt;p&gt;&lt;img src="/static-img/aMNHgNKxh_Sfnobir-_vjSqz7IEEINOYks_G8aMHfbwSDzcJmc2o1JOHrnZN0tr3.jpg"&gt;&lt;/p&gt;&lt;p&gt;</w:t>
      </w:r>
      <w:r>
        <w:rPr>
          <w:sz w:val="32"/>
          <w:szCs w:val="32"/>
        </w:rPr>
        <w:t>在竞争激烈的商业世界中，成为行业中的领先者是一个不断追求卓越的过程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状态代表了最顶尖、最优秀的表现。在技术领域，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意味着不仅要有先进的技术，还要有创新的思维方式和持续改进的心态。本文将探讨一些实用的方法，让企业和个人能够更好地实现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状态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持续学习与知识更新</w:t>
      </w:r>
      <w:r>
        <w:rPr>
          <w:sz w:val="32"/>
          <w:szCs w:val="32"/>
        </w:rPr>
        <w:t>&lt;/p&gt;&lt;p&gt;&lt;img src="/static-img/Cvuy1vKzl7_-xJe-ibNixyqz7IEEINOYks_G8aMHfbwSDzcJmc2o1JOHrnZN0tr3.jpg"&gt;&lt;/p&gt;&lt;p&gt;</w:t>
      </w:r>
      <w:r>
        <w:rPr>
          <w:sz w:val="32"/>
          <w:szCs w:val="32"/>
        </w:rPr>
        <w:t>首先，要想成为一个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你必须不断学习新知识。这包括对最新科技动态、市场趋势以及行业发展保持关注。例如，微软</w:t>
      </w:r>
      <w:r>
        <w:rPr>
          <w:sz w:val="32"/>
          <w:szCs w:val="32"/>
        </w:rPr>
        <w:t>CEO</w:t>
      </w:r>
      <w:r>
        <w:rPr>
          <w:sz w:val="32"/>
          <w:szCs w:val="32"/>
        </w:rPr>
        <w:t>萨提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纳德拉（</w:t>
      </w:r>
      <w:r>
        <w:rPr>
          <w:sz w:val="32"/>
          <w:szCs w:val="32"/>
        </w:rPr>
        <w:t>Satya Nadella</w:t>
      </w:r>
      <w:r>
        <w:rPr>
          <w:sz w:val="32"/>
          <w:szCs w:val="32"/>
        </w:rPr>
        <w:t>）曾经说过：“我们需要接受变化，这是我们的核心能力。”他鼓励员工不仅要了解产品，还要理解用户需求，从而推动公司向前发展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V1h5SNcdQpqJPgqtThr7ASqz7IEEINOYks_G8aMHfbwSDzcJmc2o1JOHrnZN0tr3.jpg"&gt;&lt;/p&gt;&lt;p&gt;</w:t>
      </w:r>
      <w:r>
        <w:rPr>
          <w:sz w:val="32"/>
          <w:szCs w:val="32"/>
        </w:rPr>
        <w:t>创新是达到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状态不可或缺的一环。它可以帮助你找到解决问题和提高效率的全新途径。苹果公司就是一个典型例子，他们通过不断地创新设计和用户体验，不断推出革命性的产品，如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等，使其在智能手机市场占据了领先地位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数据驱动决策</w:t>
      </w:r>
      <w:r>
        <w:rPr>
          <w:sz w:val="32"/>
          <w:szCs w:val="32"/>
        </w:rPr>
        <w:t>&lt;/p&gt;&lt;p&gt;&lt;img src="/static-img/4Svk84A8LdyxQ68HYKRS_Sqz7IEEINOYks_G8aMHfbwSDzcJmc2o1JOHrnZN0tr3.jpg"&gt;&lt;/p&gt;&lt;p&gt;</w:t>
      </w:r>
      <w:r>
        <w:rPr>
          <w:sz w:val="32"/>
          <w:szCs w:val="32"/>
        </w:rPr>
        <w:t>数据分析对于任何想要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人来说都是至关重要的。你需要从大量数据中挖掘信息，以便做出更明智且基于事实的决策。此外，还需快速响应市场变化，用数据来验证你的假设，并根据结果调整战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电商领域，阿里巴巴通过大数据分析优化库存管理、个性化推荐系统，以及精准营销策略，为消费者提供更加贴心服务，同时也提升了自己的竞争力。</w:t>
      </w:r>
      <w:r>
        <w:rPr>
          <w:sz w:val="32"/>
          <w:szCs w:val="32"/>
        </w:rPr>
        <w:t xml:space="preserve">&lt;/p&gt;&lt;p&gt;&lt;img src="/static-img/UrHqxy-7PBqmkuzCXg_92Sqz7IEEINOYks_G8aMHfbwSDzcJmc2o1JOHrnZN0tr3.jpg"&gt;&lt;/p&gt;&lt;p&gt;4. </w:t>
      </w:r>
      <w:r>
        <w:rPr>
          <w:sz w:val="32"/>
          <w:szCs w:val="32"/>
        </w:rPr>
        <w:t>强大的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强大的团队支持，即使拥有最佳方法也是无法达到目标的。在构建高效团队时，要确保每个成员都能发挥他们最好的潜能，并且相互之间能够有效沟通协作。这一点非常关键，因为它直接关系到项目成功与否的一个决定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谷歌以其内部文化著称，其中“</w:t>
      </w:r>
      <w:r>
        <w:rPr>
          <w:sz w:val="32"/>
          <w:szCs w:val="32"/>
        </w:rPr>
        <w:t>20%</w:t>
      </w:r>
      <w:r>
        <w:rPr>
          <w:sz w:val="32"/>
          <w:szCs w:val="32"/>
        </w:rPr>
        <w:t>时间”让员工自由探索项目，对于增强创造力并推动</w:t>
      </w:r>
      <w:r>
        <w:rPr>
          <w:sz w:val="32"/>
          <w:szCs w:val="32"/>
        </w:rPr>
        <w:t>innovation</w:t>
      </w:r>
      <w:r>
        <w:rPr>
          <w:sz w:val="32"/>
          <w:szCs w:val="32"/>
        </w:rPr>
        <w:t>至关重要，它们利用这种灵活性为其他公司带来了许多原创想法和工具，如</w:t>
      </w:r>
      <w:r>
        <w:rPr>
          <w:sz w:val="32"/>
          <w:szCs w:val="32"/>
        </w:rPr>
        <w:t>Gmai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Google Maps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持续改进与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持续改进。一旦达成某种水平，就不能停止思考如何再次超越自己。这可能涉及重写代码以提高性能，或重新设计产品以满足更广泛用户群体。此外，与客户紧密合作，可以获得宝贵反馈，并用这些反馈进行优化调整。</w:t>
      </w:r>
      <w:r>
        <w:rPr>
          <w:sz w:val="32"/>
          <w:szCs w:val="32"/>
        </w:rPr>
        <w:t>&lt;/p&gt;&lt;p&gt;Amazon CEO</w:t>
      </w:r>
      <w:r>
        <w:rPr>
          <w:sz w:val="32"/>
          <w:szCs w:val="32"/>
        </w:rPr>
        <w:t>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佐斯（</w:t>
      </w:r>
      <w:r>
        <w:rPr>
          <w:sz w:val="32"/>
          <w:szCs w:val="32"/>
        </w:rPr>
        <w:t>Jeff Bezos</w:t>
      </w:r>
      <w:r>
        <w:rPr>
          <w:sz w:val="32"/>
          <w:szCs w:val="32"/>
        </w:rPr>
        <w:t>）就非常重视这点，他提出了“工作日后两小时”的规则，即每天下班后至少花两小时时间进行深度思考，以此来进一步完善业务模式或开发新的业务机会。他相信，只有这样才能持续保持作为全球最大零售商的地位，而不是停留在过去取得成就上面去打滚儿步走回家门口，那只是老虎吃不到的小菜鸟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科技界还是其他任何领域，如果想要真正意义上的成为那个领导者，你必须持之以恒地追求那无人可及的地方——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。只有这样，你才会真正站在众人的顶峰上享受胜利果实。而这里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&amp;#34;</w:t>
      </w:r>
      <w:r>
        <w:rPr>
          <w:sz w:val="32"/>
          <w:szCs w:val="32"/>
        </w:rPr>
        <w:t>正是一种包含多种技能训练、一系列经验积累、一段艰苦奋斗，一份坚定的信念，以及一颗永远渴望更多成功故事的心态。当你跨入这个神圣殿堂时，那将是一段令人难忘又充满挑战的事业生涯。但请记住，最终目的并非仅仅为了证明自己，而是为了让世界变得更加美好，这才是我们共同努力应该朝向的大方向！</w:t>
      </w:r>
      <w:r>
        <w:rPr>
          <w:sz w:val="32"/>
          <w:szCs w:val="32"/>
        </w:rPr>
        <w:t>&lt;/p&gt;&lt;p&gt;&lt;a href = "/doc/738842-</w:t>
      </w:r>
      <w:r>
        <w:rPr>
          <w:sz w:val="32"/>
          <w:szCs w:val="32"/>
        </w:rPr>
        <w:t>技术追求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探索实现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状态的创新方法论</w:t>
      </w:r>
      <w:r>
        <w:rPr>
          <w:sz w:val="32"/>
          <w:szCs w:val="32"/>
        </w:rPr>
        <w:t>.doc" rel="alternate" download="738842-</w:t>
      </w:r>
      <w:r>
        <w:rPr>
          <w:sz w:val="32"/>
          <w:szCs w:val="32"/>
        </w:rPr>
        <w:t>技术追求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探索实现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状态的创新方法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