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激烈的回击与坚定的防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&lt;/p&gt;&lt;p&gt;&lt;img src="/static-img/djHsOWWqJnHzAkko1ZvCbAzd7J_N48xPP26GsUJCW8WatXuWy3tL_ze-F98ZnGZb.jpg"&gt;&lt;/p&gt;&lt;p&gt;</w:t>
      </w:r>
      <w:r>
        <w:rPr>
          <w:sz w:val="32"/>
          <w:szCs w:val="32"/>
        </w:rPr>
        <w:t>为什么会陷入这样的境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折点，我们可能会发现自己被不期而至的挑战所包围。这些挑战就如同密集的炮火，来自四面八方，每一个击中都让我们心惊胆颤。在这个过程中，我们常常会感到迷茫，不知如何是好。</w:t>
      </w:r>
      <w:r>
        <w:rPr>
          <w:sz w:val="32"/>
          <w:szCs w:val="32"/>
        </w:rPr>
        <w:t>&lt;/p&gt;&lt;p&gt;&lt;img src="/static-img/jdonQ7x2hQnyTYunIiy06Qzd7J_N48xPP26GsUJCW8UGNLprMqD4mLwp8EacDLQ8HwC1fSL6YLsXN7u7YqXHqTiOzHv5qmq5VvbxgMvAs2-MESfTTHKY9yaxPLIiYzLLPbNVDQBia6GuTR0gqOHKILMF-OHXNnkezlzsUR74ePio802xozyLQNGQwXrTh1jS.jpg"&gt;&lt;/p&gt;&lt;p&gt;</w:t>
      </w:r>
      <w:r>
        <w:rPr>
          <w:sz w:val="32"/>
          <w:szCs w:val="32"/>
        </w:rPr>
        <w:t>面对压力时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面对巨大的压力时，都会有不同的反应。有些人选择逃避，而有些人则选择迎难而上。这时候，他们一前一后的有力的攻击我，让我深刻意识到，逃避并不是解决问题的办法。而是要勇敢地站出来，无畏地迎接那些看似无形却又实实在在的问题。</w:t>
      </w:r>
      <w:r>
        <w:rPr>
          <w:sz w:val="32"/>
          <w:szCs w:val="32"/>
        </w:rPr>
        <w:t>&lt;/p&gt;&lt;p&gt;&lt;img src="/static-img/a8sYXbpCFBhRj8QhBaI2wwzd7J_N48xPP26GsUJCW8UGNLprMqD4mLwp8EacDLQ8HwC1fSL6YLsXN7u7YqXHqTiOzHv5qmq5VvbxgMvAs2-MESfTTHKY9yaxPLIiYzLLPbNVDQBia6GuTR0gqOHKILMF-OHXNnkezlzsUR74ePio802xozyLQNGQwXrTh1jS.jpg"&gt;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一波波攻击让我感到困惑和恐惧的时候，我开始思考怎么才能更好地应对。我意识到，这些攻击并不总是针对我本身，而更多的是因为环境、情绪以及内心的矛盾产生的一系列连锁反应。因此，我开始尝试调整自己的心态，用积极的心态去面对这些挑战。</w:t>
      </w:r>
      <w:r>
        <w:rPr>
          <w:sz w:val="32"/>
          <w:szCs w:val="32"/>
        </w:rPr>
        <w:t>&lt;/p&gt;&lt;p&gt;&lt;img src="/static-img/Ib6j6vKgIcxBc0rmOfjYWwzd7J_N48xPP26GsUJCW8UGNLprMqD4mLwp8EacDLQ8HwC1fSL6YLsXN7u7YqXHqTiOzHv5qmq5VvbxgMvAs2-MESfTTHKY9yaxPLIiYzLLPbNVDQBia6GuTR0gqOHKILMF-OHXNnkezlzsUR74ePio802xozyLQNGQwXrTh1jS.jpg"&gt;&lt;/p&gt;&lt;p&gt;</w:t>
      </w:r>
      <w:r>
        <w:rPr>
          <w:sz w:val="32"/>
          <w:szCs w:val="32"/>
        </w:rPr>
        <w:t>心理层面的自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我发现心理层面的自救对于抵御外界的攻击尤为重要。我学会了放松技巧，比如冥想和瑜伽，以减少紧张和焦虑；同时，也学会了正念练习，使自己能够更加清晰地感受到当前的情绪状态，并尽量保持冷静。</w:t>
      </w:r>
      <w:r>
        <w:rPr>
          <w:sz w:val="32"/>
          <w:szCs w:val="32"/>
        </w:rPr>
        <w:t>&lt;/p&gt;&lt;p&gt;&lt;img src="/static-img/DuksdxJAUABWT8A9x-GhMwzd7J_N48xPP26GsUJCW8UGNLprMqD4mLwp8EacDLQ8HwC1fSL6YLsXN7u7YqXHqTiOzHv5qmq5VvbxgMvAs2-MESfTTHKY9yaxPLIiYzLLPbNVDQBia6GuTR0gqOHKILMF-OHXNnkezlzsUR74ePio802xozyLQNGQwXrTh1jS.jpg"&gt;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单打独斗确实很难承受长时间的大风暴，但如果你能构建起一个强大的人脉网，那么即使遇到最激烈的攻势，你也不会感到孤立无援。在这个过程中，他们一前一后的有力的攻击我，却不足以动摇我的信念，因为我知道，有那么多朋友、家人和同事愿意伸出援手帮助我们一起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的意义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能够从这些经历中学会成长，并将其视为磨砺自身品质的一部分时，那些曾经让我们措手不及的事情，就变得微不足道。他们一前一后的有力的攻击我，反而成为了通往真正自我的桥梁，让我们的价值观得以升华，为未来奠定坚实基础。此刻，我已经准备好了迎接未来的任何考验，因为过去已是我宝贵财富中的其中之一篇章。</w:t>
      </w:r>
      <w:r>
        <w:rPr>
          <w:sz w:val="32"/>
          <w:szCs w:val="32"/>
        </w:rPr>
        <w:t>&lt;/p&gt;&lt;p&gt;&lt;a href = "/doc/738767-</w:t>
      </w:r>
      <w:r>
        <w:rPr>
          <w:sz w:val="32"/>
          <w:szCs w:val="32"/>
        </w:rPr>
        <w:t>他们一前一后的有力的攻击我激烈的回击与坚定的防御</w:t>
      </w:r>
      <w:r>
        <w:rPr>
          <w:sz w:val="32"/>
          <w:szCs w:val="32"/>
        </w:rPr>
        <w:t>.doc" rel="alternate" download="738767-</w:t>
      </w:r>
      <w:r>
        <w:rPr>
          <w:sz w:val="32"/>
          <w:szCs w:val="32"/>
        </w:rPr>
        <w:t>他们一前一后的有力的攻击我激烈的回击与坚定的防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