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的二次元世界扑克与情感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颜值与技能的二次元世界里，女生迈开腿，让男生打扑克。这里不仅是牌桌上的较量，更是一场心智与情感的博弈。</w:t>
      </w:r>
      <w:r>
        <w:rPr>
          <w:sz w:val="32"/>
          <w:szCs w:val="32"/>
        </w:rPr>
        <w:t>&lt;/p&gt;&lt;p&gt;&lt;img src="/static-img/BSZpNLw2PdPJGGyQL5oBRbp8zvgTPbwUtqyv-Hk-cavmo2I7w3KFpvyOxukIZJPJ.jpg"&gt;&lt;/p&gt;&lt;p&gt;</w:t>
      </w:r>
      <w:r>
        <w:rPr>
          <w:sz w:val="32"/>
          <w:szCs w:val="32"/>
        </w:rPr>
        <w:t>首先，这里的扑克游戏并非简单的输赢，而是每一次下注都伴随着无数次对视，每一张翻开的手牌都像是揭晓未来的预言。在这样的氛围中，女生的腿部动作就显得格外重要。她的脚步轻盈自信，仿佛每一步都是精心布局的一部分，她的双腿之间似乎能吸引所有人的目光，就如同她手中的牌一样神秘而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二次元空间内，不乏有才华横溢、技术高超的玩家们，他们可能是从网络上流传开来的名将，也可能是某个小圈子里的暗棋大师。但无论如何，他们都会因为那位女生的出现而变得更加沉稳和冷静。他们知道，在这样一个充满美学与策略的地方，一旦失去理智，便会直接走向失败。而女生的存在，就好比是一个不断提醒他们专注于游戏本质的小提醒。</w:t>
      </w:r>
      <w:r>
        <w:rPr>
          <w:sz w:val="32"/>
          <w:szCs w:val="32"/>
        </w:rPr>
        <w:t>&lt;/p&gt;&lt;p&gt;&lt;img src="/static-img/NWi27XGVRH9CEr86tvvNl7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>再者，这里还有很多新手玩家，他们或许刚刚接触到这门艺术，或许还在尝试各种不同的技巧和策略。在这样的环境下，那位女生就像是一位慈祥的导师。她不仅用自己的风度让这些新手感到敬佩，而且通过她的举止教会他们如何在压力面前保持冷静，以及如何在紧要关头做出正确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二次元世界还承载着许多故事和传奇。一些说法称，那位女生其实是一位来自未来的大侠，她来到这个时空，只为了寻找那个真正能够理解她的人。而另一些则说，她只是一个普通人，但却拥有特别的心灵感应能力，可以准确地读懂每个人的心思。这一切听起来都很不可思议，但它们给这个空间增添了一份神秘色彩，让人们更愿意参与其中，以期望自己也能遇到那样的奇迹般的人物。</w:t>
      </w:r>
      <w:r>
        <w:rPr>
          <w:sz w:val="32"/>
          <w:szCs w:val="32"/>
        </w:rPr>
        <w:t>&lt;/p&gt;&lt;p&gt;&lt;img src="/static-img/nvFTGLEpZMgNibluXmyo5Lp8zvgTPbwUtqyv-Hk-cas2_liefQC6zkmP9M4GCgl-iGt9CBazOgBnMGldRTbmOo4bBtOUYKAgQc1Hppjc-IAnzEtViP-mc1XRbnGbNUIiWwG49XVdxJqRBA0KlG08dQ.jpg"&gt;&lt;/p&gt;&lt;p&gt;</w:t>
      </w:r>
      <w:r>
        <w:rPr>
          <w:sz w:val="32"/>
          <w:szCs w:val="32"/>
        </w:rPr>
        <w:t xml:space="preserve">最后，对于那些已经深入了解了扑克规则，并且掌握了一定水平技巧的玩家来说，那个女生的存在也是一个挑战。她不是通过口头指令或者文字交流，而是在身体语言中表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，即使没有任何话语，也足以让人感觉到她的强大和优雅。对于这些高级玩家来说，要想胜过她，就必须具备极高的情商以及卓越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由“女生迈开腿让男生打扑克二次元”定义的世界里，每一个人，无论是否熟练，都需要学会观察、学习以及适应。如果你想要成为这里的一分子，你需要准备好了，因为这里既有挑战也有机遇，它们隐藏在每一张翻转的手牌背后等待被发现。而当你终于找到那个合适的时候，你会发现原来最好的比赛并不仅仅是在纸牌上进行，它更多的是关于彼此之间的情感交换与理解。</w:t>
      </w:r>
      <w:r>
        <w:rPr>
          <w:sz w:val="32"/>
          <w:szCs w:val="32"/>
        </w:rPr>
        <w:t>&lt;/p&gt;&lt;p&gt;&lt;img src="/static-img/L0prBclr6uubededWhth_7p8zvgTPbwUtqyv-Hk-cas2_liefQC6zkmP9M4GCgl-iGt9CBazOgBnMGldRTbmOo4bBtOUYKAgQc1Hppjc-IAnzEtViP-mc1XRbnGbNUIiWwG49XVdxJqRBA0KlG08dQ.jpg"&gt;&lt;/p&gt;&lt;p&gt;&lt;a href = "/doc/738729-</w:t>
      </w:r>
      <w:r>
        <w:rPr>
          <w:sz w:val="32"/>
          <w:szCs w:val="32"/>
        </w:rPr>
        <w:t>女生迈开腿的二次元世界扑克与情感的交错</w:t>
      </w:r>
      <w:r>
        <w:rPr>
          <w:sz w:val="32"/>
          <w:szCs w:val="32"/>
        </w:rPr>
        <w:t>.doc" rel="alternate" download="738729-</w:t>
      </w:r>
      <w:r>
        <w:rPr>
          <w:sz w:val="32"/>
          <w:szCs w:val="32"/>
        </w:rPr>
        <w:t>女生迈开腿的二次元世界扑克与情感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