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乡村里，生活着一群各有特色的风流人物，他们以其独特的个性和丰富的情感世界，为这个小镇增添了无限的人文色彩。</w:t>
      </w:r>
      <w:r>
        <w:rPr>
          <w:sz w:val="32"/>
          <w:szCs w:val="32"/>
        </w:rPr>
        <w:t>&lt;/p&gt;&lt;p&gt;&lt;img src="/static-img/d_1jaNw4nTtWA7WTjDhEWWt09luXH7iV6uGjeUB7aYjzXl-8a70AIbke-FpxG2b2.jpg"&gt;&lt;/p&gt;&lt;p&gt;</w:t>
      </w:r>
      <w:r>
        <w:rPr>
          <w:sz w:val="32"/>
          <w:szCs w:val="32"/>
        </w:rPr>
        <w:t>首先，有着高头黑巾、腰间挂着一把锋利刀子的老徐，他是村子里的医生兼草药师。每当夜幕降临，星空璀璨时分，他就会拿起他的书本，翻阅那些年代久远的秘方与经验，不仅治愈了人们的身体，还给予他们精神上的慰藉。他的故事常常被乡村风流小说中描绘成对抗邪恶力量、救赎弱者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年轻有为的李刚，他不仅是一名技艺精湛的小学老师，而且还是这片土地上最擅长种植各种蔬菜和水果的人。他总是在农闲之余，用自己的双手从泥土中培育出最美好的果实，与孩子们一起分享知识与欢乐，让整个社区充满希望和活力。在乡村风流小说中，他可能会被塑造成一个勇于创新、热爱教育事业的人物。</w:t>
      </w:r>
      <w:r>
        <w:rPr>
          <w:sz w:val="32"/>
          <w:szCs w:val="32"/>
        </w:rPr>
        <w:t>&lt;/p&gt;&lt;p&gt;&lt;img src="/static-img/-YN8ZeVCSnoyZVSAMwlrfGt09luXH7iV6uGjeUB7aYh7RtpZJ_B4uJh7WjmFqUAWXmoNbYtTeh_DWCILU_ghsebe6ZMYn2BSM22yB_IhV2yMEZimBm3QM79cy9qNYxDJ5zT3TDkSQz8TOj_LJ7SaPZVYqdR8hgqf7JIGEW2wOUJyI-Vs3JzQiKEQTNpsd5ug8GMQFE2Alim6djQkewZ-uA.jpg"&gt;&lt;/p&gt;&lt;p&gt;</w:t>
      </w:r>
      <w:r>
        <w:rPr>
          <w:sz w:val="32"/>
          <w:szCs w:val="32"/>
        </w:rPr>
        <w:t>再来就是温婉如花的赵娟，她是这一带著名的手工艺人，以制作精致的手工针线制品闻名遐迩。她的作品不仅体现了传统工艺，也融入了现代审美，每件作品都透露出她对生活细腻感悟和对艺术深厚追求。在文学作品中，她可能会成为那个用生命点缀每一寸土地，守护传统文化不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性鲜明的大哥张峰，一直以来他都是我们这个小镇上的领袖人物，无论是组织社交活动还是处理突发事件，都能迅速有效地解决问题。他严肃又公正，在乡亲们心目中的威望极高。在乡村风流小说里，大哥张峰或许是一个坚强领导者，或许是一个智慧领航者，但无疑他总能引领大家走过困难时期，最终达到共同目标。</w:t>
      </w:r>
      <w:r>
        <w:rPr>
          <w:sz w:val="32"/>
          <w:szCs w:val="32"/>
        </w:rPr>
        <w:t>&lt;/p&gt;&lt;p&gt;&lt;img src="/static-img/lO42aS7DGHPnXbtJuFstj2t09luXH7iV6uGjeUB7aYh7RtpZJ_B4uJh7WjmFqUAWXmoNbYtTeh_DWCILU_ghsebe6ZMYn2BSM22yB_IhV2yMEZimBm3QM79cy9qNYxDJ5zT3TDkSQz8TOj_LJ7SaPZVYqdR8hgqf7JIGEW2wOUJyI-Vs3JzQiKEQTNpsd5ug8GMQFE2Alim6djQkewZ-uA.jpg"&gt;&lt;/p&gt;&lt;p&gt;</w:t>
      </w:r>
      <w:r>
        <w:rPr>
          <w:sz w:val="32"/>
          <w:szCs w:val="32"/>
        </w:rPr>
        <w:t>然后还有那位慈祥如母般的地主夫人王月，她家的院子里总是飘香四溢，因为那里种满了一些奇异而迷人的花卉。她不仅善良且善于照顾别人，更懂得如何用自己的方式去帮助周围的人。这份简单却深刻的情谊，在许多文字创作中都会被渲染成一种超凡脱俗的情感纽带，使得整个社会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那位岁数大却仍然勤劳耕作的小伙子孙华，他虽然年纪已经退休，但依然坚持在田野上辛勤工作，不断地记录下自己的一切经历，用这些往事激励后辈继续前行。在一些文学作品中，小伙子孙华可能会成为一个忠诚守信、永不放弃梦想的人物，这样的形象让读者感到敬佩又动容。</w:t>
      </w:r>
      <w:r>
        <w:rPr>
          <w:sz w:val="32"/>
          <w:szCs w:val="32"/>
        </w:rPr>
        <w:t>&lt;/p&gt;&lt;p&gt;&lt;img src="/static-img/NyZdPLxOlCRXB6OWUC99aGt09luXH7iV6uGjeUB7aYh7RtpZJ_B4uJh7WjmFqUAWXmoNbYtTeh_DWCILU_ghsebe6ZMYn2BSM22yB_IhV2yMEZimBm3QM79cy9qNYxDJ5zT3TDkSQz8TOj_LJ7SaPZVYqdR8hgqf7JIGEW2wOUJyI-Vs3JzQiKEQTNpsd5ug8GMQFE2Alim6djQkewZ-uA.jpg"&gt;&lt;/p&gt;&lt;p&gt;&lt;a href = "/doc/738727-</w:t>
      </w:r>
      <w:r>
        <w:rPr>
          <w:sz w:val="32"/>
          <w:szCs w:val="32"/>
        </w:rPr>
        <w:t>村落里的风流人物</w:t>
      </w:r>
      <w:r>
        <w:rPr>
          <w:sz w:val="32"/>
          <w:szCs w:val="32"/>
        </w:rPr>
        <w:t>.doc" rel="alternate" download="738727-</w:t>
      </w:r>
      <w:r>
        <w:rPr>
          <w:sz w:val="32"/>
          <w:szCs w:val="32"/>
        </w:rPr>
        <w:t>村落里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