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穿越时空的花影与骨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世界里，传说中有一本被誉为“仙医圣典”的书籍，它包含了治愈万病、延年益寿的秘方。这个世界里的每个人都渴望拥有这本书，但它却仿佛是无形之物，只有最纯洁的心灵才能触碰到它。</w:t>
      </w:r>
      <w:r>
        <w:rPr>
          <w:sz w:val="32"/>
          <w:szCs w:val="32"/>
        </w:rPr>
        <w:t>&lt;/p&gt;&lt;p&gt;&lt;img src="/static-img/_jikxDoJj_Vm7mWKCpfBZY-xWQHQ7DycMtq4GDT2ToH-eN-3f9i-ftXGdIS4a-I3.jpg"&gt;&lt;/p&gt;&lt;p&gt;</w:t>
      </w:r>
      <w:r>
        <w:rPr>
          <w:sz w:val="32"/>
          <w:szCs w:val="32"/>
        </w:rPr>
        <w:t>花千骨，是一个普通的女子，她生活在一个偏远的小村庄里。她天生丽质，却因为一次偶然的机会，与一本奇异的书籍相遇。这本书，就是那被传颂已久的“仙医圣典”。然而，这个小村庄并不是那个神秘世界的一部分，而是现实中的某个角落。在这里，没有人知道什么是“花千骨</w:t>
      </w:r>
      <w:r>
        <w:rPr>
          <w:sz w:val="32"/>
          <w:szCs w:val="32"/>
        </w:rPr>
        <w:t>txt</w:t>
      </w:r>
      <w:r>
        <w:rPr>
          <w:sz w:val="32"/>
          <w:szCs w:val="32"/>
        </w:rPr>
        <w:t>下载”，也没有人相信这些虚构故事。</w:t>
      </w:r>
      <w:r>
        <w:rPr>
          <w:sz w:val="32"/>
          <w:szCs w:val="32"/>
        </w:rPr>
        <w:t>&lt;/p&gt;&lt;p&gt;</w:t>
      </w:r>
      <w:r>
        <w:rPr>
          <w:sz w:val="32"/>
          <w:szCs w:val="32"/>
        </w:rPr>
        <w:t>但命运总是一语成谶，花千骨不仅触摸到了这本神奇的书，还意外地穿越到了那个充满魔法与冒险的大陆上。这里的人们对“花千骨</w:t>
      </w:r>
      <w:r>
        <w:rPr>
          <w:sz w:val="32"/>
          <w:szCs w:val="32"/>
        </w:rPr>
        <w:t>txt</w:t>
      </w:r>
      <w:r>
        <w:rPr>
          <w:sz w:val="32"/>
          <w:szCs w:val="32"/>
        </w:rPr>
        <w:t>下载”有着极高的情感追求，他们愿意为了找到这份力量，不惜一切代价。而她，一位来自现代社会的小女孩，却不知道自己所处的是何种境界，更不了解周围人的想法和动机。</w:t>
      </w:r>
      <w:r>
        <w:rPr>
          <w:sz w:val="32"/>
          <w:szCs w:val="32"/>
        </w:rPr>
        <w:t>&lt;/p&gt;&lt;p&gt;&lt;img src="/static-img/WMJAF-6pVMFlGd_8xH2D14-xWQHQ7DycMtq4GDT2ToEpJ_HT2MAJwaM0mdQJPuik3ZtJwP-cupQNc_69KyPLb7besvaRFZi24IHYq-SwzCYdODCBDll0BnbB--AMxjD1qkblbPIgybwC45c1yOdJRVBCnMjB4wYX2gG-KJNwGIBvqkHEjSt1InLYGDQ25VjJKcnza3OPQB32E82XN9xXBA.jpg"&gt;&lt;/p&gt;&lt;p&gt;</w:t>
      </w:r>
      <w:r>
        <w:rPr>
          <w:sz w:val="32"/>
          <w:szCs w:val="32"/>
        </w:rPr>
        <w:t>她的旅程充满了惊喜与挑战，每一步都伴随着生命与死亡之间微妙的平衡。当她试图使用那些古老而神秘的手法时，她意识到自己的行为可能会带来不可预测的后果。于是，她开始寻找解答，希望能够掌握更多关于如何正确使用这些力量，以及如何回到自己的时代。</w:t>
      </w:r>
      <w:r>
        <w:rPr>
          <w:sz w:val="32"/>
          <w:szCs w:val="32"/>
        </w:rPr>
        <w:t>&lt;/p&gt;&lt;p&gt;</w:t>
      </w:r>
      <w:r>
        <w:rPr>
          <w:sz w:val="32"/>
          <w:szCs w:val="32"/>
        </w:rPr>
        <w:t>在这个过程中，她遇见了许多不同的角色，每个人都有他们独特的情感和欲望。有些人热爱权力，有些人渴望爱情，有些则只是想要逃离现有的命运。但对于所有人来说，“花千骨</w:t>
      </w:r>
      <w:r>
        <w:rPr>
          <w:sz w:val="32"/>
          <w:szCs w:val="32"/>
        </w:rPr>
        <w:t>txt</w:t>
      </w:r>
      <w:r>
        <w:rPr>
          <w:sz w:val="32"/>
          <w:szCs w:val="32"/>
        </w:rPr>
        <w:t>下载”都是通往改变自我、获得幸福或是实现野心的一个途径。</w:t>
      </w:r>
      <w:r>
        <w:rPr>
          <w:sz w:val="32"/>
          <w:szCs w:val="32"/>
        </w:rPr>
        <w:t>&lt;/p&gt;&lt;p&gt;&lt;img src="/static-img/y4j4Q7hmwRaJPdgKRk0xXo-xWQHQ7DycMtq4GDT2ToEpJ_HT2MAJwaM0mdQJPuik3ZtJwP-cupQNc_69KyPLb7besvaRFZi24IHYq-SwzCYdODCBDll0BnbB--AMxjD1qkblbPIgybwC45c1yOdJRVBCnMjB4wYX2gG-KJNwGIBvqkHEjSt1InLYGDQ25VjJKcnza3OPQB32E82XN9xXBA.jpg"&gt;&lt;/p&gt;&lt;p&gt;</w:t>
      </w:r>
      <w:r>
        <w:rPr>
          <w:sz w:val="32"/>
          <w:szCs w:val="32"/>
        </w:rPr>
        <w:t>正当她以为自己已经掌握了一切时，无数的问题仍旧摆在面前。她开始怀疑，那些关于仙医圣典手册内涵深刻且多义性的描述是否真的能指引她走向正确道路？或者，或许真正重要的是探索自身内心深处，对于生命、健康和快乐究竟意味着什么？</w:t>
      </w:r>
      <w:r>
        <w:rPr>
          <w:sz w:val="32"/>
          <w:szCs w:val="32"/>
        </w:rPr>
        <w:t>&lt;/p&gt;&lt;p&gt;</w:t>
      </w:r>
      <w:r>
        <w:rPr>
          <w:sz w:val="32"/>
          <w:szCs w:val="32"/>
        </w:rPr>
        <w:t>尽管存在迷茫，但她的旅程并未因此停滞。她学会了从错误中学习，从挫折中恢复，并且坚持用智慧去理解那些看似简单却又复杂得难以捉摸的话语。她逐渐发现，即使是在这样一个充满幻想的地方，“真理”也是需要通过不断探索和体验才能揭开面的。</w:t>
      </w:r>
      <w:r>
        <w:rPr>
          <w:sz w:val="32"/>
          <w:szCs w:val="32"/>
        </w:rPr>
        <w:t>&lt;/p&gt;&lt;p&gt;&lt;img src="/static-img/i5bAv7onHxoyPc3TNSV-vI-xWQHQ7DycMtq4GDT2ToEpJ_HT2MAJwaM0mdQJPuik3ZtJwP-cupQNc_69KyPLb7besvaRFZi24IHYq-SwzCYdODCBDll0BnbB--AMxjD1qkblbPIgybwC45c1yOdJRVBCnMjB4wYX2gG-KJNwGIBvqkHEjSt1InLYGDQ25VjJKcnza3OPQB32E82XN9xXBA.jpg"&gt;&lt;/p&gt;&lt;p&gt;</w:t>
      </w:r>
      <w:r>
        <w:rPr>
          <w:sz w:val="32"/>
          <w:szCs w:val="32"/>
        </w:rPr>
        <w:t>最后，在一次关键时刻，当所有事情似乎要朝着既定的轨迹发展时，花千骨突然悟出了答案。那份珍贵的手稿，它一直以来都是通往知识宝库的大门钥匙，也成为了通往回家的桥梁。在这一瞬间，她明白了真正意义上的“花千骨</w:t>
      </w:r>
      <w:r>
        <w:rPr>
          <w:sz w:val="32"/>
          <w:szCs w:val="32"/>
        </w:rPr>
        <w:t>txt</w:t>
      </w:r>
      <w:r>
        <w:rPr>
          <w:sz w:val="32"/>
          <w:szCs w:val="32"/>
        </w:rPr>
        <w:t>下载”，并不仅仅是一个物理层面的获取，而更是一个精神层面的觉醒——一种对自我的认识，以及对生命价值观念的一次彻底变革。</w:t>
      </w:r>
      <w:r>
        <w:rPr>
          <w:sz w:val="32"/>
          <w:szCs w:val="32"/>
        </w:rPr>
        <w:t>&lt;/p&gt;&lt;p&gt;</w:t>
      </w:r>
      <w:r>
        <w:rPr>
          <w:sz w:val="32"/>
          <w:szCs w:val="32"/>
        </w:rPr>
        <w:t>于是，在众人的目光下，她闭上眼睛，用双手轻抚那厚重的手稿，然后缓缓地打开眼眸。在她的眼里闪烁着明亮而坚定光芒，那份力量，如同一道强大的风暴，将冲刷掉过去的一切，让未来变得更加清晰可见。而对于那些渴望得到这份力量的人们来说，“花千骨</w:t>
      </w:r>
      <w:r>
        <w:rPr>
          <w:sz w:val="32"/>
          <w:szCs w:val="32"/>
        </w:rPr>
        <w:t>txt</w:t>
      </w:r>
      <w:r>
        <w:rPr>
          <w:sz w:val="32"/>
          <w:szCs w:val="32"/>
        </w:rPr>
        <w:t>下载”的意义，也许就藏于这样的启示之中：真正值得追求的是内心深处那份永恒不朽的声音，而非外界所谓的地球上的繁华与荣耀。</w:t>
      </w:r>
      <w:r>
        <w:rPr>
          <w:sz w:val="32"/>
          <w:szCs w:val="32"/>
        </w:rPr>
        <w:t>&lt;/p&gt;&lt;p&gt;&lt;img src="/static-img/cI8pUopx_4odZJoolmjScI-xWQHQ7DycMtq4GDT2ToEpJ_HT2MAJwaM0mdQJPuik3ZtJwP-cupQNc_69KyPLb7besvaRFZi24IHYq-SwzCYdODCBDll0BnbB--AMxjD1qkblbPIgybwC45c1yOdJRVBCnMjB4wYX2gG-KJNwGIBvqkHEjSt1InLYGDQ25VjJKcnza3OPQB32E82XN9xXBA.jpg"&gt;&lt;/p&gt;&lt;p&gt;&lt;a href = "/doc/738662-</w:t>
      </w:r>
      <w:r>
        <w:rPr>
          <w:sz w:val="32"/>
          <w:szCs w:val="32"/>
        </w:rPr>
        <w:t>花千骨穿越时空的花影与骨骼</w:t>
      </w:r>
      <w:r>
        <w:rPr>
          <w:sz w:val="32"/>
          <w:szCs w:val="32"/>
        </w:rPr>
        <w:t>.doc" rel="alternate" download="738662-</w:t>
      </w:r>
      <w:r>
        <w:rPr>
          <w:sz w:val="32"/>
          <w:szCs w:val="32"/>
        </w:rPr>
        <w:t>花千骨穿越时空的花影与骨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