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太后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是那个令人瞩目的女性，她不仅是清朝末期的一代皇帝，而且是一个深不可测的政治家。她的形象被许多人所熟知，但很少有人真正了解她那复杂多变的人生。近年来，一部名为“慈禧的秘密生活高清完整普通话电影”映入了大众视野，这部电影以其精湛的制作和深入的人物刻画，让更多的人对于慈禧有了新的认识。</w:t>
      </w:r>
      <w:r>
        <w:rPr>
          <w:sz w:val="32"/>
          <w:szCs w:val="32"/>
        </w:rPr>
        <w:t>&lt;/p&gt;&lt;p&gt;&lt;img src="/static-img/r2z5bmAMpKNObvU09WsEGezcVOBZ3ptPRpeM5HkloA7vdiVDs7OivvPuNMJSLvka.jpg"&gt;&lt;/p&gt;&lt;p&gt;</w:t>
      </w:r>
      <w:r>
        <w:rPr>
          <w:sz w:val="32"/>
          <w:szCs w:val="32"/>
        </w:rPr>
        <w:t>政治上的智谋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观众可以看到一个既聪明又机智、善于运用权谋的手段进行决策者。在影片中展现出的慈禧，并非简单的一个性情中的老妇，而是一位冷静果敢、心思缜密、处事周到的大将军。她能够洞察时局，用自己的政治手腕控制着整个帝国，使得她成为了一位无法忽视的存在。</w:t>
      </w:r>
      <w:r>
        <w:rPr>
          <w:sz w:val="32"/>
          <w:szCs w:val="32"/>
        </w:rPr>
        <w:t>&lt;/p&gt;&lt;p&gt;&lt;img src="/static-img/wANtAyi-Dpe6_tGxNzmPSOzcVOBZ3ptPRpeM5HkloA7NLI9hKQGXSgKmgQ7UTYIfqftNyXugTylQ0Lmc1CplTg.jpg"&gt;&lt;/p&gt;&lt;p&gt;</w:t>
      </w:r>
      <w:r>
        <w:rPr>
          <w:sz w:val="32"/>
          <w:szCs w:val="32"/>
        </w:rPr>
        <w:t>家庭生活中的温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宫廷中的高姿态外，慈 禧同样是一位家庭母亲。在电影里展示的是她对子女无微不至的情感照顾，以及面对家族内部争斗时表现出的坚强意志。她之所以能在千难万险之中保持稳定，是因为她内心深处藏着一份对家庭责任的承诺和爱护。</w:t>
      </w:r>
      <w:r>
        <w:rPr>
          <w:sz w:val="32"/>
          <w:szCs w:val="32"/>
        </w:rPr>
        <w:t>&lt;/p&gt;&lt;p&gt;&lt;img src="/static-img/hC9VE3ssbRVLM5tx3vnf3uzcVOBZ3ptPRpeM5HkloA7NLI9hKQGXSgKmgQ7UTYIfqftNyXugTylQ0Lmc1CplTg.jpg"&gt;&lt;/p&gt;&lt;p&gt;</w:t>
      </w:r>
      <w:r>
        <w:rPr>
          <w:sz w:val="32"/>
          <w:szCs w:val="32"/>
        </w:rPr>
        <w:t>文化艺术上的赞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天子的妻子，慈 禧自然也关注文化艺术事业。在这部影片中，我们可以看到太后如何倾力资助各种文艺活动，不仅推崇文学创作，还鼓励音乐和舞蹈等艺术形式发展，为当时乃至未来几百年的文化遗产做出了巨大的贡献。</w:t>
      </w:r>
      <w:r>
        <w:rPr>
          <w:sz w:val="32"/>
          <w:szCs w:val="32"/>
        </w:rPr>
        <w:t>&lt;/p&gt;&lt;p&gt;&lt;img src="/static-img/cotkepHKrOUx4Z8KWaDQ3-zcVOBZ3ptPRpeM5HkloA7NLI9hKQGXSgKmgQ7UTYIfqftNyXugTylQ0Lmc1CplTg.jpg"&gt;&lt;/p&gt;&lt;p&gt;</w:t>
      </w:r>
      <w:r>
        <w:rPr>
          <w:sz w:val="32"/>
          <w:szCs w:val="32"/>
        </w:rPr>
        <w:t>宗教信仰下的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皇帝夫人的身份，她必须遵循儒家礼教，但是同时我们也看到了另一面的慈禑——一个虔诚信仰佛法的人。在这个角落里，她寻找内心平静，从繁忙的事务之余找到精神世界的一丝宁静。这反映出即使身处权力的顶点，也不能完全摆脱个人的信念追求。</w:t>
      </w:r>
      <w:r>
        <w:rPr>
          <w:sz w:val="32"/>
          <w:szCs w:val="32"/>
        </w:rPr>
        <w:t>&lt;/p&gt;&lt;p&gt;&lt;img src="/static-img/ZZoABZ4zxsZCVwHXDQHn8OzcVOBZ3ptPRpeM5HkloA7NLI9hKQGXSgKmgQ7UTYIfqftNyXugTylQ0Lmc1CplTg.jpg"&gt;&lt;/p&gt;&lt;p&gt;</w:t>
      </w:r>
      <w:r>
        <w:rPr>
          <w:sz w:val="32"/>
          <w:szCs w:val="32"/>
        </w:rPr>
        <w:t>历史转折中的孤独与忏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是面对外界压力还是内心挣扎，慈 禧都曾经历过孤独和忏悔。在这部电影中，我们见证了她的痛苦与懊悔，以及那些似乎永远无法弥补的问题。当历史紧要关头，当一切都显得那么脆弱而渺小，那些曾经的心灵困惑开始浮现出来，对于未来的迷茫变得更加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及留给后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慴祕秘密生活”的结尾部分，我们发现了一个重要主题——影响下一代及留给后世遗产。尽管亲眼目睹了一切变化，但仍旧希望通过教育培养出更好的继任者，以保证国家稳固。而这一系列行为正是在传递一种关于知识、尊严以及道德责任感价值观念，同时也是对未来的一种期待和寄托。</w:t>
      </w:r>
      <w:r>
        <w:rPr>
          <w:sz w:val="32"/>
          <w:szCs w:val="32"/>
        </w:rPr>
        <w:t>&lt;/p&gt;&lt;p&gt;&lt;a href = "/doc/738612-</w:t>
      </w:r>
      <w:r>
        <w:rPr>
          <w:sz w:val="32"/>
          <w:szCs w:val="32"/>
        </w:rPr>
        <w:t>慈禧的秘密生活揭开太后背后的真实故事</w:t>
      </w:r>
      <w:r>
        <w:rPr>
          <w:sz w:val="32"/>
          <w:szCs w:val="32"/>
        </w:rPr>
        <w:t>.doc" rel="alternate" download="738612-</w:t>
      </w:r>
      <w:r>
        <w:rPr>
          <w:sz w:val="32"/>
          <w:szCs w:val="32"/>
        </w:rPr>
        <w:t>慈禧的秘密生活揭开太后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