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偷偷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我都不知道自己是怎么熬过了那些无眠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不知道自己是怎么熬过了那些无眠的夜晚。每当灯光一亮，脑海中就浮现出一堆杂乱无章的思绪，那时候，我会悄悄地打开手机，偷偷瞥向那个熟悉的界面——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。</w:t>
      </w:r>
      <w:r>
        <w:rPr>
          <w:sz w:val="32"/>
          <w:szCs w:val="32"/>
        </w:rPr>
        <w:t>&lt;/p&gt;&lt;p&gt;&lt;img src="/static-img/quIeburQ6Pnln5YXX6MmIYhrfQgWszoAZzBpXUU25jqmPXoC6vvT5lgFXwcZv2la.jpg"&gt;&lt;/p&gt;&lt;p&gt;</w:t>
      </w:r>
      <w:r>
        <w:rPr>
          <w:sz w:val="32"/>
          <w:szCs w:val="32"/>
        </w:rPr>
        <w:t>那是我的安慰和逃避之所。在黑暗中，我会不由自主地滑动屏幕，寻找那些能让我暂时忘却烦恼的小视频。一部部精心制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一段段幽默感十足的短片，它们像是一盏盏小灯，在我迷茫的心海上照亮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沉浸在一些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讲述的人生故事里。那人生的点滴、挣扎与成长，都让我感到前所未有的亲切。我仿佛看到了自己的影子，从而也对自己的未来产生了一丝期待。</w:t>
      </w:r>
      <w:r>
        <w:rPr>
          <w:sz w:val="32"/>
          <w:szCs w:val="32"/>
        </w:rPr>
        <w:t>&lt;/p&gt;&lt;p&gt;&lt;img src="/static-img/DD0D0hF3gqDQ57Ddb1Krqo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当然，也有的时候，是些轻松愉快的小游戏或者日常生活中的趣事，让我忍不住笑出声来。这份释放，不仅让我的心情好转，还帮助我更好地调整睡眠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意识到时间已经很晚了，却还是没有睡意，这才突然醒来意识到自己又被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吸引过去了。我知道这是个坏习惯，但在那种寂静无聊的情况下，有什么比这样更好的方式呢？</w:t>
      </w:r>
      <w:r>
        <w:rPr>
          <w:sz w:val="32"/>
          <w:szCs w:val="32"/>
        </w:rPr>
        <w:t>&lt;/p&gt;&lt;p&gt;&lt;img src="/static-img/89gTNRLv4HcUX1Eh2XpobYhrfQgWszoAZzBpXUU25jqCt18Pm9Zx4qY043wkA4OQEqyoM2rkDFjVEiCuqle19U8qZEkAKAJzVwAI1kvugLQQcNuCGLpM9YA9Re5dVNbaWwG49XVdxJqRBA0KlG08dQ.png"&gt;&lt;/p&gt;&lt;p&gt;</w:t>
      </w:r>
      <w:r>
        <w:rPr>
          <w:sz w:val="32"/>
          <w:szCs w:val="32"/>
        </w:rPr>
        <w:t>所以，即使是在深夜，当所有的声音都消失，只剩下呼吸声时，我依旧会拿起手机，与那个充满创意和欢乐的地方做朋友。它是我最忠实的伴侣，无论何时何地，都能提供给我一份宁静与快乐。</w:t>
      </w:r>
      <w:r>
        <w:rPr>
          <w:sz w:val="32"/>
          <w:szCs w:val="32"/>
        </w:rPr>
        <w:t>&lt;/p&gt;&lt;p&gt;&lt;a href = "/doc/738603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都不知道自己是怎么熬过了那些无眠的夜晚</w:t>
      </w:r>
      <w:r>
        <w:rPr>
          <w:sz w:val="32"/>
          <w:szCs w:val="32"/>
        </w:rPr>
        <w:t>.doc" rel="alternate" download="738603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都不知道自己是怎么熬过了那些无眠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