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校风云体育老师的单杠课堂点睛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msb0HpNEaiImzKYt3S0T6Sqz7IEEINOYks_G8aMHfbwSDzcJmc2o1JOHrnZN0tr3.jpg"&gt;&lt;/p&gt;&lt;p&gt;</w:t>
      </w:r>
      <w:r>
        <w:rPr>
          <w:sz w:val="32"/>
          <w:szCs w:val="32"/>
        </w:rPr>
        <w:t>体育老师的严格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操场上，阳光下闪耀着汗水和笑声，那里是我们年轻学子的第二个家。每当下午三点钟，操场上总会聚集起一群热情洋溢的少年少女们，他们有的穿着校服，有的身穿运动装备，但无论如何，都带着对体育锻炼的渴望和对知识学习的热爱。</w:t>
      </w:r>
      <w:r>
        <w:rPr>
          <w:sz w:val="32"/>
          <w:szCs w:val="32"/>
        </w:rPr>
        <w:t>&lt;/p&gt;&lt;p&gt;&lt;img src="/static-img/BgSAr4XDCxG0N25dfCn_HSqz7IEEINOYks_G8aMHfbwSDzcJmc2o1JOHrnZN0tr3.jpg"&gt;&lt;/p&gt;&lt;p&gt;</w:t>
      </w:r>
      <w:r>
        <w:rPr>
          <w:sz w:val="32"/>
          <w:szCs w:val="32"/>
        </w:rPr>
        <w:t>体验教练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我遇到了一个特别的人——我的体育老师。他不仅是一个专业素养高超、技术娴熟的教练，更是一位充满激情、深受学生喜爱的人物。在他的带领下，我们不仅学会了各种运动技能，还学会了坚持、团结和自律。</w:t>
      </w:r>
      <w:r>
        <w:rPr>
          <w:sz w:val="32"/>
          <w:szCs w:val="32"/>
        </w:rPr>
        <w:t>&lt;/p&gt;&lt;p&gt;&lt;img src="/static-img/owm6b3nIiOQ53klrfzAciyqz7IEEINOYks_G8aMHfbwSDzcJmc2o1JOHrnZN0tr3.jpg"&gt;&lt;/p&gt;&lt;p&gt;</w:t>
      </w:r>
      <w:r>
        <w:rPr>
          <w:sz w:val="32"/>
          <w:szCs w:val="32"/>
        </w:rPr>
        <w:t>一次偶然的情景，让我记住了他最宝贵的一面。那天，他在拍摄我们的单杠技巧时，不小心将我的动作录制成了错误版本。我感到非常尴尬，但他却没有责怪，而是耐心地帮我分析问题，并指导我如何改进。那个瞬间，我明白了：他不是只看结果，而是在乎过程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如同艺术展开</w:t>
      </w:r>
      <w:r>
        <w:rPr>
          <w:sz w:val="32"/>
          <w:szCs w:val="32"/>
        </w:rPr>
        <w:t>&lt;/p&gt;&lt;p&gt;&lt;img src="/static-img/LXNDncmv8CBFcfpABv2Jryqz7IEEINOYks_G8aMHfbwSDzcJmc2o1JOHrnZN0tr3.jpg"&gt;&lt;/p&gt;&lt;p&gt;&amp;#34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它包含了一种特殊的情感，是一种从容与幽默相结合的情趣。在这个过程中，我意识到学习就像是一幅不断涂抹画布上的画，每一次试错都是创作的一部分。而我的体育老师，就是这幅画中的指南针，他引导着我们走向正确答案，同时也让我们学会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友谊与挑战</w:t>
      </w:r>
      <w:r>
        <w:rPr>
          <w:sz w:val="32"/>
          <w:szCs w:val="32"/>
        </w:rPr>
        <w:t>&lt;/p&gt;&lt;p&gt;&lt;img src="/static-img/jQi--tfG2vV1JA9_iuGhviqz7IEEINOYks_G8aMHfbwSDzcJmc2o1JOHrnZN0tr3.jpg"&gt;&lt;/p&gt;&lt;p&gt;</w:t>
      </w:r>
      <w:r>
        <w:rPr>
          <w:sz w:val="32"/>
          <w:szCs w:val="32"/>
        </w:rPr>
        <w:t>在那之后，每当讲述这件事情的时候，同学们都忍俊不禁，因为他们知道，这背后隐藏的是一种深层次的情感交流。这种交流不仅仅局限于单杠技巧，它更是关于信任、理解以及支持。在那些日子里，我们并非只是成为彼此竞争者，而是成为了互相扶持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逐渐认识到，在学校生活中，不乏那么一些人，他们用自己的方式影响着我们的成长。他们可能并不总是在显眼的地方，但是他们所播下的种子，却能在我们的生命路上留下深刻印记。而对于我来说，那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”的视频，就是这样一个不可磨灭的心灵触动之处，它让我更加珍惜现在所拥有的一切，也为未来的道路增添了一份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曾经被捕捉到的精彩瞬间，如今已经化作回忆。但即便如此，那份温暖依旧存在于心底，对于那个曾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”的视频，以及那个总是在意外中发现美好的人——我的体育老师。我想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吧！虽然你没有给出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但是你给予我的，是比分数更多得多的事情。你是我人生旅途上的重要导师，无论未来何去何从，你留下的印象都会是我永远珍视的一个宝贵财富。</w:t>
      </w:r>
      <w:r>
        <w:rPr>
          <w:sz w:val="32"/>
          <w:szCs w:val="32"/>
        </w:rPr>
        <w:t>&lt;/p&gt;&lt;p&gt;&lt;a href = "/doc/738599-</w:t>
      </w:r>
      <w:r>
        <w:rPr>
          <w:sz w:val="32"/>
          <w:szCs w:val="32"/>
        </w:rPr>
        <w:t>体校风云体育老师的单杠课堂点睛瞬间</w:t>
      </w:r>
      <w:r>
        <w:rPr>
          <w:sz w:val="32"/>
          <w:szCs w:val="32"/>
        </w:rPr>
        <w:t>.doc" rel="alternate" download="738599-</w:t>
      </w:r>
      <w:r>
        <w:rPr>
          <w:sz w:val="32"/>
          <w:szCs w:val="32"/>
        </w:rPr>
        <w:t>体校风云体育老师的单杠课堂点睛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