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老李的财务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走进了那间不起眼的小银行。墙上的挂钟静静地打着时针，每一次滴答都似乎在提醒我时间宝贵。我来这里是为了见我的银行家先生——老李。他不仅是个高明的会计师，更是我心目中那个掌管我一天千丝万缕生活细节的人。</w:t>
      </w:r>
      <w:r>
        <w:rPr>
          <w:sz w:val="32"/>
          <w:szCs w:val="32"/>
        </w:rPr>
        <w:t>&lt;/p&gt;&lt;p&gt;&lt;img src="/static-img/4K5manHN7zgQjhjauruTCSqz7IEEINOYks_G8aMHfbwSDzcJmc2o1JOHrnZN0tr3.jpg"&gt;&lt;/p&gt;&lt;p&gt;</w:t>
      </w:r>
      <w:r>
        <w:rPr>
          <w:sz w:val="32"/>
          <w:szCs w:val="32"/>
        </w:rPr>
        <w:t>老李总是穿着笔挺的西装，头发微秃，但他的眼睛却透出一股深邃与智慧。在他宽厚的手臂下，他让我感觉就像是一位忠诚守护者。他知道每个人的故事，都藏匿于他们打开账户、存取款项、甚至只是偶尔闲聊时流露出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没有特别的事情要处理，只是想和他说说话。那份熟悉的声音轻声问候后，我们便进入了我们的日常对话。“您好，怎么样？最近工作忙吗？”</w:t>
      </w:r>
      <w:r>
        <w:rPr>
          <w:sz w:val="32"/>
          <w:szCs w:val="32"/>
        </w:rPr>
        <w:t>&lt;/p&gt;&lt;p&gt;&lt;img src="/static-img/LYjVTqVndp6x5o4xX0R_2yqz7IEEINOYks_G8aMHfbwSDzcJmc2o1JOHrnZN0tr3.jpg"&gt;&lt;/p&gt;&lt;p&gt;“</w:t>
      </w:r>
      <w:r>
        <w:rPr>
          <w:sz w:val="32"/>
          <w:szCs w:val="32"/>
        </w:rPr>
        <w:t>嗯，您知道得太多了，”我笑着回答，“忙但还行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就好，那就好。”他微笑着，不放过任何机会了解我的生活情况。我告诉他最近新买了一套房子，他听后拍手赞叹：“真不错！这是您的梦想成真的标志。”</w:t>
      </w:r>
      <w:r>
        <w:rPr>
          <w:sz w:val="32"/>
          <w:szCs w:val="32"/>
        </w:rPr>
        <w:t>&lt;/p&gt;&lt;p&gt;&lt;img src="/static-img/ECs2MG2V4PUgw2OWa-356Sqz7IEEINOYks_G8aMHfbwSDzcJmc2o1JOHrnZN0tr3.jpg"&gt;&lt;/p&gt;&lt;p&gt;</w:t>
      </w:r>
      <w:r>
        <w:rPr>
          <w:sz w:val="32"/>
          <w:szCs w:val="32"/>
        </w:rPr>
        <w:t>谈到这套房子，我突然想到一个问题：“老李，您能帮我规划一下这个房贷吗？”他的脸上闪过一丝思考，然后用那种专家的口吻开始分析利率、还款计划以及税收优惠等复杂内容。我虽然有些困惑，但从中也感受到了安全和稳定，这正是我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结束交谈的时候，一位年轻母亲带着两个孩子走进了银行。她看起来紧张而又焦急。老李立即站起来，用温柔的声音询问她的需求。这是一个寻找帮助的小家庭，他们需要帮助解决一些财务难题。而站在那里，看着这一切发生的是我——一个普通人，也许有时候会忽略那些显而易见的小事，但对于如今这样的社会来说，这些小事可能就是人们最迫切需要的一份安慰或支持。</w:t>
      </w:r>
      <w:r>
        <w:rPr>
          <w:sz w:val="32"/>
          <w:szCs w:val="32"/>
        </w:rPr>
        <w:t>&lt;/p&gt;&lt;p&gt;&lt;img src="/static-img/EH4VprCI692xtgLAWk-l7iqz7IEEINOYks_G8aMHfbwSDzcJmc2o1JOHrnZN0tr3.jpg"&gt;&lt;/p&gt;&lt;p&gt;</w:t>
      </w:r>
      <w:r>
        <w:rPr>
          <w:sz w:val="32"/>
          <w:szCs w:val="32"/>
        </w:rPr>
        <w:t>此刻，在这个宁静的小办公室里，有两个人物展开了不同的故事。一边是我与老李之间简单而又充满信任的心灵交流；另一边，则是一位母亲与她未知未来的无言祈求。两种情景虽各异，却同样触动了我的心弦，让我意识到，即使是在这样简陋的地方，我们仍然可以找到力量去面对生命中的所有挑战。而这种力量，是由那些默默付出的人们赋予我们的，他们，如同我们身后的灯塔，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间小银行之前，我转回头望了一眼窗外，那座城市仿佛更加鲜活，它承载着无数个如我一般寻找安宁之地的人们共同编织的情感故事。在这片繁华之中，每一个人都是自己的世界主宰，而在某些瞬间，比如现在，就像是在遥远星系彼端相遇一样珍贵。</w:t>
      </w:r>
      <w:r>
        <w:rPr>
          <w:sz w:val="32"/>
          <w:szCs w:val="32"/>
        </w:rPr>
        <w:t>&lt;/p&gt;&lt;p&gt;&lt;img src="/static-img/jRIA5GcwMRgKKvPI-Z4kJiqz7IEEINOYks_G8aMHfbwSDzcJmc2o1JOHrnZN0tr3.jpg"&gt;&lt;/p&gt;&lt;p&gt;&lt;a href = "/doc/738598-</w:t>
      </w:r>
      <w:r>
        <w:rPr>
          <w:sz w:val="32"/>
          <w:szCs w:val="32"/>
        </w:rPr>
        <w:t>我的银行家先生老李的财务小秘密</w:t>
      </w:r>
      <w:r>
        <w:rPr>
          <w:sz w:val="32"/>
          <w:szCs w:val="32"/>
        </w:rPr>
        <w:t>.doc" rel="alternate" download="738598-</w:t>
      </w:r>
      <w:r>
        <w:rPr>
          <w:sz w:val="32"/>
          <w:szCs w:val="32"/>
        </w:rPr>
        <w:t>我的银行家先生老李的财务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