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上的缠绵腿与腰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墙上的缠绵：腿与腰的故事</w:t>
      </w:r>
      <w:r>
        <w:rPr>
          <w:sz w:val="32"/>
          <w:szCs w:val="32"/>
        </w:rPr>
        <w:t>&lt;/p&gt;&lt;p&gt;&lt;img src="/static-img/R0v2EjhFE0dmfMz2NjWVcfrhIn5tLSfts7LVUEpWQfG58sBh5p2DUNcaP9OLbG4H.jpg"&gt;&lt;/p&gt;&lt;p&gt;</w:t>
      </w:r>
      <w:r>
        <w:rPr>
          <w:sz w:val="32"/>
          <w:szCs w:val="32"/>
        </w:rPr>
        <w:t>在一个安静的小巷里，隐藏着一段不为人知的故事。这不是关于英雄豪杰的传说，也不是关于爱情悲欢的传奇，而是一段关于两根腿和一条腰之间微妙纠葛的奇遇。我们从一个简单而熟悉的情景开始，一位疲惫又渴望放松的人，选择了这条小巷作为他们暂时逃离喧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与寻找</w:t>
      </w:r>
      <w:r>
        <w:rPr>
          <w:sz w:val="32"/>
          <w:szCs w:val="32"/>
        </w:rPr>
        <w:t>&lt;/p&gt;&lt;p&gt;&lt;img src="/static-img/U4VW9rmsOlW_FeTK-RhICfrhIn5tLSfts7LVUEpWQfFWA7lbv4rs5oFIDlfptA8tow1ZHXtHpLkfIpJxo4Q0RCQikMQ3hAj3yIswP4RPKyAsZhrg6jtFsSBSQ3CddWH23AHM0V609BVpHaE4awscTXXV6VRnKx3R5w2wNL9t0U2lczaYoeMW961fTPo7uEam.jpg"&gt;&lt;/p&gt;&lt;p&gt;</w:t>
      </w:r>
      <w:r>
        <w:rPr>
          <w:sz w:val="32"/>
          <w:szCs w:val="32"/>
        </w:rPr>
        <w:t>这个人的心中有着某种无法言说的疲惫感，他们需要找到一种方式来缓解这种感觉。于是，他们决定去寻找那一处让自己能够完全放松的地方。在城市繁忙中，这个地方仿佛是唯一能提供给他们宁静之所——墙壁上，那些坚实而沉稳的手印，就像是自然界中最温柔的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在墙上</w:t>
      </w:r>
      <w:r>
        <w:rPr>
          <w:sz w:val="32"/>
          <w:szCs w:val="32"/>
        </w:rPr>
        <w:t>&lt;/p&gt;&lt;p&gt;&lt;img src="/static-img/AVVxkDKkxwgEhXS_Vocr4PrhIn5tLSfts7LVUEpWQfFWA7lbv4rs5oFIDlfptA8tow1ZHXtHpLkfIpJxo4Q0RCQikMQ3hAj3yIswP4RPKyAsZhrg6jtFsSBSQ3CddWH23AHM0V609BVpHaE4awscTXXV6VRnKx3R5w2wNL9t0U2lczaYoeMW961fTPo7uEam.jpg"&gt;&lt;/p&gt;&lt;p&gt;</w:t>
      </w:r>
      <w:r>
        <w:rPr>
          <w:sz w:val="32"/>
          <w:szCs w:val="32"/>
        </w:rPr>
        <w:t>手指轻触石砖，每一次按下都似乎带来了不同的感觉。每个手印都是对另一个人、或许是自己内心深处的声音的一种回应。那份力量，是来自于对外部世界强烈反抗，或是在内心深处默默地寻求慰藉。当身体紧贴在那些已经被时间磨损的手印上，仿佛一切烦恼都随风散去，只剩下呼吸声和脚步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腿缠绕腰间</w:t>
      </w:r>
      <w:r>
        <w:rPr>
          <w:sz w:val="32"/>
          <w:szCs w:val="32"/>
        </w:rPr>
        <w:t>&lt;/p&gt;&lt;p&gt;&lt;img src="/static-img/5Sa4exEY_c_g1Yi8AkNR4_rhIn5tLSfts7LVUEpWQfFWA7lbv4rs5oFIDlfptA8tow1ZHXtHpLkfIpJxo4Q0RCQikMQ3hAj3yIswP4RPKyAsZhrg6jtFsSBSQ3CddWH23AHM0V609BVpHaE4awscTXXV6VRnKx3R5w2wNL9t0U2lczaYoeMW961fTPo7uEam.jpg"&gt;&lt;/p&gt;&lt;p&gt;</w:t>
      </w:r>
      <w:r>
        <w:rPr>
          <w:sz w:val="32"/>
          <w:szCs w:val="32"/>
        </w:rPr>
        <w:t>这样的姿势，让人感到一种近乎宗教般的宁静。一双腿交叠成圆形，将整个身体包裹其中，就像是一把温暖的大衣将寒冷驱散。在这样的姿势中，每一次呼吸都是对生命力的肯定，对生活本身的一种敬畏。这个时候，没有任何声音可以打扰到这里的人，只有自己的心跳声和空气中的微弱细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释放</w:t>
      </w:r>
      <w:r>
        <w:rPr>
          <w:sz w:val="32"/>
          <w:szCs w:val="32"/>
        </w:rPr>
        <w:t>&lt;/p&gt;&lt;p&gt;&lt;img src="/static-img/00wwCCnWlXlGJYy56xg6T_rhIn5tLSfts7LVUEpWQfFWA7lbv4rs5oFIDlfptA8tow1ZHXtHpLkfIpJxo4Q0RCQikMQ3hAj3yIswP4RPKyAsZhrg6jtFsSBSQ3CddWH23AHM0V609BVpHaE4awscTXXV6VRnKx3R5w2wNL9t0U2lczaYoeMW961fTPo7uEam.jpg"&gt;&lt;/p&gt;&lt;p&gt;</w:t>
      </w:r>
      <w:r>
        <w:rPr>
          <w:sz w:val="32"/>
          <w:szCs w:val="32"/>
        </w:rPr>
        <w:t>每当有人站在这些手印前，他们都会闭上眼睛，并试图释放掉所有的心事，无论它们多么痛苦或是无关紧要。这并非简单的一个动作，它更像是一个仪式，一场对于过去、现在以及未来的告别。此刻，那个人就像是穿越了时空，从尘世间抽离出来，与宇宙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回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多么长久，这一切终将结束。当你睁开眼，你会发现周围环境依然存在，但你的内心却发生了变化。你可能不会再以同样的方式面对生活，但是那个瞬间，你知道你拥有了一种新的力量——面对困难勇敢前行，或是在必要时刻找到停下来呼吸、调整方向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只不过是一个短暂且私密的小插曲，但它留给我们的不仅仅是一系列清晰可见的手印，还有那些藏于角落里的秘密，以及即便没有语言也能理解彼此情感交流的话语。而这些，都成为了一段美丽而复杂的情感历史，在这里永远待命等待着下一次相遇。</w:t>
      </w:r>
      <w:r>
        <w:rPr>
          <w:sz w:val="32"/>
          <w:szCs w:val="32"/>
        </w:rPr>
        <w:t>&lt;/p&gt;&lt;p&gt;&lt;a href = "/doc/738575-</w:t>
      </w:r>
      <w:r>
        <w:rPr>
          <w:sz w:val="32"/>
          <w:szCs w:val="32"/>
        </w:rPr>
        <w:t>墙上的缠绵腿与腰的故事</w:t>
      </w:r>
      <w:r>
        <w:rPr>
          <w:sz w:val="32"/>
          <w:szCs w:val="32"/>
        </w:rPr>
        <w:t>.doc" rel="alternate" download="738575-</w:t>
      </w:r>
      <w:r>
        <w:rPr>
          <w:sz w:val="32"/>
          <w:szCs w:val="32"/>
        </w:rPr>
        <w:t>墙上的缠绵腿与腰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