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第一皇妃全文免费阅读我家那位大美女是怎么炼成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很久很久以前，在一个古老而神秘的国度里，有一位名叫林心月的女子，她自小便有着一颗不凡的心。林心月聪明过人，美丽非凡，人们都说她是天上掉下来的女儿。在那个时代，只要你能拥有这样的外表和智慧，就已经足够让你在宫廷中占有一席之地了。</w:t>
      </w:r>
      <w:r>
        <w:rPr>
          <w:sz w:val="32"/>
          <w:szCs w:val="32"/>
        </w:rPr>
        <w:t>&lt;/p&gt;&lt;p&gt;&lt;img src="/static-img/PbU4ecmjIROTs2tl36fTGezcVOBZ3ptPRpeM5HkloA7vdiVDs7OivvPuNMJSLvka.png"&gt;&lt;/p&gt;&lt;p&gt;</w:t>
      </w:r>
      <w:r>
        <w:rPr>
          <w:sz w:val="32"/>
          <w:szCs w:val="32"/>
        </w:rPr>
        <w:t>然而，林心月并没有停留在这个层次。她渴望更多，更高的东西——皇权。所以，她开始了她的政治生涯，从一个普通的宫女，一步步攀登到第一皇妃的地位。这是一个充满挑战与危险的地方，但林心月用她的才华和机智应对了一切困难。</w:t>
      </w:r>
      <w:r>
        <w:rPr>
          <w:sz w:val="32"/>
          <w:szCs w:val="32"/>
        </w:rPr>
        <w:t>&lt;/p&gt;&lt;p&gt;</w:t>
      </w:r>
      <w:r>
        <w:rPr>
          <w:sz w:val="32"/>
          <w:szCs w:val="32"/>
        </w:rPr>
        <w:t>在这段旅程中，她遇到了各种各样的角色：宠妃、奸臣、忠诚的大臣，以及那些只为权力拼搏的人。但无论他们多么强大或狡猾，都无法阻止她向着自己的目标前进。当她终于站在了最高峰时，那是一种既震撼又幸福的情感。</w:t>
      </w:r>
      <w:r>
        <w:rPr>
          <w:sz w:val="32"/>
          <w:szCs w:val="32"/>
        </w:rPr>
        <w:t>&lt;/p&gt;&lt;p&gt;&lt;img src="/static-img/l_IyAz2lyCfKq9EWxt-PNuzcVOBZ3ptPRpeM5HkloA7NLI9hKQGXSgKmgQ7UTYIfqftNyXugTylQ0Lmc1CplTg.png"&gt;&lt;/p&gt;&lt;p&gt;</w:t>
      </w:r>
      <w:r>
        <w:rPr>
          <w:sz w:val="32"/>
          <w:szCs w:val="32"/>
        </w:rPr>
        <w:t>《我家那位大美女是怎么炼成的》就是关于这些故事的一部全新小说，全文免费阅读，让所有想了解如何成为第一皇妃的人都能够看到真实历史背后的传奇和勇气。在这里，你将见证一个普通女子如何一步步成为那个时代最闪耀的星辰。</w:t>
      </w:r>
      <w:r>
        <w:rPr>
          <w:sz w:val="32"/>
          <w:szCs w:val="32"/>
        </w:rPr>
        <w:t>&lt;/p&gt;&lt;p&gt;&lt;a href = "/doc/738565-</w:t>
      </w:r>
      <w:r>
        <w:rPr>
          <w:sz w:val="32"/>
          <w:szCs w:val="32"/>
        </w:rPr>
        <w:t>第一皇妃全文免费阅读我家那位大美女是怎么炼成的</w:t>
      </w:r>
      <w:r>
        <w:rPr>
          <w:sz w:val="32"/>
          <w:szCs w:val="32"/>
        </w:rPr>
        <w:t>.doc" rel="alternate" download="738565-</w:t>
      </w:r>
      <w:r>
        <w:rPr>
          <w:sz w:val="32"/>
          <w:szCs w:val="32"/>
        </w:rPr>
        <w:t>第一皇妃全文免费阅读我家那位大美女是怎么炼成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