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在画布上的虚拟宠儿与现实之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：在画布上的虚拟宠儿与现实之美的交响</w:t>
      </w:r>
      <w:r>
        <w:rPr>
          <w:sz w:val="32"/>
          <w:szCs w:val="32"/>
        </w:rPr>
        <w:t>&lt;/p&gt;&lt;p&gt;&lt;img src="/static-img/XGrsk0hoKzWmzjniTrQ6RhitnLDEYiGQZW1ZtJMvgkj74yjo9QC8wd8ByzCl7Hbu.jpg"&gt;&lt;/p&gt;&lt;p&gt;</w:t>
      </w:r>
      <w:r>
        <w:rPr>
          <w:sz w:val="32"/>
          <w:szCs w:val="32"/>
        </w:rPr>
        <w:t>在当今这个科技日新月异的时代，网络文化已经渗透到我们生活的每一个角落。尤其是在社交媒体上，一些带有特定文化内涵和深层寓意的形象或词语，如“颜狗”（颜值高的人），“猫娘”（以猫为灵感设计的人物）、“二次元”，等等，它们不仅成为年轻人之间交流的话题，也逐渐融入了我们的日常语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探讨的是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这不仅是一个简单的标签，更是对一种生活态度、审美观念以及艺术创作的一种独特诠释。</w:t>
      </w:r>
      <w:r>
        <w:rPr>
          <w:sz w:val="32"/>
          <w:szCs w:val="32"/>
        </w:rPr>
        <w:t>&lt;/p&gt;&lt;p&gt;&lt;img src="/static-img/-76CobqqlZradX1Q0wBrfRitnLDEYiGQZW1ZtJMvgkjIk8wUSLAvRlccE8Nhh_8W6TSjFKW5K-kdOxrqEFuK2oOU6k_7a1R6MdyyN5uRnk7j5xul5n9ScpiETjLkM63qIuX1bFEX8xXXi_mhVUfnfi6uirx_jKhdXKYNkvP5-codD2a8Z7IhGB4RW_KgyIdpLIYXh3v1WzOwac6AamSfnw.jpg"&gt;&lt;/p&gt;&lt;p&gt;</w:t>
      </w:r>
      <w:r>
        <w:rPr>
          <w:sz w:val="32"/>
          <w:szCs w:val="32"/>
        </w:rPr>
        <w:t>一、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：从什么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颜狗”，指的是那些外表吸引人的男性。在中国，特别是对于年轻女性来说，这个词汇经常被用来形容那些帅气、风度翩翩的男孩。但如果把它加上</w:t>
      </w:r>
      <w:r>
        <w:rPr>
          <w:sz w:val="32"/>
          <w:szCs w:val="32"/>
        </w:rPr>
        <w:t xml:space="preserve">&amp;#34;by 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则整个概念就完全变了样。这并不是说没有人喜欢看帅哥，而是这个词汇背后蕴含着更多复杂的情感和意义。</w:t>
      </w:r>
      <w:r>
        <w:rPr>
          <w:sz w:val="32"/>
          <w:szCs w:val="32"/>
        </w:rPr>
        <w:t>&lt;/p&gt;&lt;p&gt;&lt;img src="/static-img/j-cq4t38X08wh81aT6nGNhitnLDEYiGQZW1ZtJMvgkjIk8wUSLAvRlccE8Nhh_8W6TSjFKW5K-kdOxrqEFuK2oOU6k_7a1R6MdyyN5uRnk7j5xul5n9ScpiETjLkM63qIuX1bFEX8xXXi_mhVUfnfi6uirx_jKhdXKYNkvP5-codD2a8Z7IhGB4RW_KgyIdpLIYXh3v1WzOwac6AamSfnw.jpg"&gt;&lt;/p&gt;&lt;p&gt;</w:t>
      </w:r>
      <w:r>
        <w:rPr>
          <w:sz w:val="32"/>
          <w:szCs w:val="32"/>
        </w:rPr>
        <w:t>二、“颜狗”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云国物语》中的主角——银发少年，是这样一个例子。他虽然看起来很普通，但他的内心世界却非常丰富，他对待朋友和爱情都充满了热忱。这种在外表与内心之间存在差距，让他成为了许多粉丝眼中的理想型角色。这也反映出人们对于完美存在某种向往，但同时也明白真正重要的是内在品质，而非外表华丽。</w:t>
      </w:r>
      <w:r>
        <w:rPr>
          <w:sz w:val="32"/>
          <w:szCs w:val="32"/>
        </w:rPr>
        <w:t>&lt;/p&gt;&lt;p&gt;&lt;img src="/static-img/-JlcusnwtPVWAPrifnb31BitnLDEYiGQZW1ZtJMvgkjIk8wUSLAvRlccE8Nhh_8W6TSjFKW5K-kdOxrqEFuK2oOU6k_7a1R6MdyyN5uRnk7j5xul5n9ScpiETjLkM63qIuX1bFEX8xXXi_mhVUfnfi6uirx_jKhdXKYNkvP5-codD2a8Z7IhGB4RW_KgyIdpLIYXh3v1WzOwac6AamSfnw.jpg"&gt;&lt;/p&gt;&lt;p&gt;</w:t>
      </w:r>
      <w:r>
        <w:rPr>
          <w:sz w:val="32"/>
          <w:szCs w:val="32"/>
        </w:rPr>
        <w:t>三、由色彩构建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，有酒，是一位擅长运用色彩来传达情感的小说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插画师。她通过她的作品让读者可以看到不同的世界，每个色彩都代表着不同的故事。而将她的事业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结合，就是将这些色彩转化为一种精神状态，那就是追求完美但不盲目地迷失于其中的人生态度。</w:t>
      </w:r>
      <w:r>
        <w:rPr>
          <w:sz w:val="32"/>
          <w:szCs w:val="32"/>
        </w:rPr>
        <w:t>&lt;/p&gt;&lt;p&gt;&lt;img src="/static-img/_0KcVJFUImF3qrbPQG51kxitnLDEYiGQZW1ZtJMvgkjIk8wUSLAvRlccE8Nhh_8W6TSjFKW5K-kdOxrqEFuK2oOU6k_7a1R6MdyyN5uRnk7j5xul5n9ScpiETjLkM63qIuX1bFEX8xXXi_mhVUfnfi6uirx_jKhdXKYNkvP5-codD2a8Z7IhGB4RW_KgyIdpLIYXh3v1WzOwac6AamSfnw.jpg"&gt;&lt;/p&gt;&lt;p&gt;</w:t>
      </w:r>
      <w:r>
        <w:rPr>
          <w:sz w:val="32"/>
          <w:szCs w:val="32"/>
        </w:rPr>
        <w:t>四、虚拟与现实：如何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年轻人，他们可能会花费大量时间去打扮自己，使得自己的外貌更加吸引人。但事实上，这并不代表他们就是真的那样认为应该追求永恒的地位。因为当你真正面对生活时，你才会发现最重要的是你的真诚和善良，而不是你的脸蛋或者身材。你能否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是一种特殊的文化现象，它超越了单纯的一个词汇或者形象，同时包含了一种更深层次的情感表达。它提醒我们，在追求完美的时候不要忘记生命中最宝贵的事情——真诚和善良。</w:t>
      </w:r>
      <w:r>
        <w:rPr>
          <w:sz w:val="32"/>
          <w:szCs w:val="32"/>
        </w:rPr>
        <w:t>&lt;/p&gt;&lt;p&gt;&lt;a href = "/doc/73856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在画布上的虚拟宠儿与现实之美的交响</w:t>
      </w:r>
      <w:r>
        <w:rPr>
          <w:sz w:val="32"/>
          <w:szCs w:val="32"/>
        </w:rPr>
        <w:t>.doc" rel="alternate" download="73856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在画布上的虚拟宠儿与现实之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