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四溢的美味诱惑你看起来好像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物的外观设计</w:t>
      </w:r>
      <w:r>
        <w:rPr>
          <w:sz w:val="32"/>
          <w:szCs w:val="32"/>
        </w:rPr>
        <w:t>&lt;/p&gt;&lt;p&gt;&lt;img src="/static-img/cFvbdnj-IW1-FVPpew9wPiqz7IEEINOYks_G8aMHfbwSDzcJmc2o1JOHrnZN0tr3.jpg"&gt;&lt;/p&gt;&lt;p&gt;</w:t>
      </w:r>
      <w:r>
        <w:rPr>
          <w:sz w:val="32"/>
          <w:szCs w:val="32"/>
        </w:rPr>
        <w:t>在现代餐饮行业中，食物不仅仅是为了满足人的味觉需求，它们的形状、颜色和布局都被设计得既美观又具有吸引力。这种设计理念源自于古代中国的“五行之道”，即色、香、味、触和视。在现代菜品中，这一原则得到了一种新的解读。比如，一盘精致装盘的海鲜拼盘，不仅因为其多样的颜色和丰富的香气而令人垂涎三尺，更因为其整洁有序且艺术性十足的摆放方式，让人忍不住想去尝试每一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传递的情感</w:t>
      </w:r>
      <w:r>
        <w:rPr>
          <w:sz w:val="32"/>
          <w:szCs w:val="32"/>
        </w:rPr>
        <w:t>&lt;/p&gt;&lt;p&gt;&lt;img src="/static-img/GFQw0wFQ6yVcWpUuTiupayqz7IEEINOYks_G8aMHfbwSDzcJmc2o1JOHrnZN0tr3.jpg"&gt;&lt;/p&gt;&lt;p&gt;</w:t>
      </w:r>
      <w:r>
        <w:rPr>
          <w:sz w:val="32"/>
          <w:szCs w:val="32"/>
        </w:rPr>
        <w:t>当我们走进一个饭店或家里的厨房，第一件事情就是被强烈而刺激的情感所打动——那是一股来自烹饪过程中的香料与食材混合产生的一股浓郁香气。这股情感可以让人感到温暖，也可以激发食欲，让人们对即将享受到的美食充满期待。当有人看到你手里拿着新做好的佳肴时，他们会自然而然地说出：“你看起来好像很好吃。”这句话背后，是对你的赞赏，同时也是对那份美味佳肴本身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快乐体验</w:t>
      </w:r>
      <w:r>
        <w:rPr>
          <w:sz w:val="32"/>
          <w:szCs w:val="32"/>
        </w:rPr>
        <w:t>&lt;/p&gt;&lt;p&gt;&lt;img src="/static-img/cq5VS8Z5zsGZCFki3dI1uCqz7IEEINOYks_G8aMHfbwSDzcJmc2o1JOHrnZN0tr3.jpg"&gt;&lt;/p&gt;&lt;p&gt;</w:t>
      </w:r>
      <w:r>
        <w:rPr>
          <w:sz w:val="32"/>
          <w:szCs w:val="32"/>
        </w:rPr>
        <w:t>任何一种高档次的手工制作食品，都拥有独特风味，无论是使用了哪些秘制调料还是经过何种特殊烹饪技巧，每一次咀嚼都是对于舌尖上的快乐的一个全新发现。而这种快乐体验正是人们想要分享给他人的，因为分享带来的幸福感远远超过单纯地自己享用。所以，当朋友看到你正在享用的某个特别小吃时，他们可能会说：“哇，你看起来好像很好吃，我也要来尝尝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特色菜肴</w:t>
      </w:r>
      <w:r>
        <w:rPr>
          <w:sz w:val="32"/>
          <w:szCs w:val="32"/>
        </w:rPr>
        <w:t>&lt;/p&gt;&lt;p&gt;&lt;img src="/static-img/RxJDo3BvIbm9ubHZZvEc9Sqz7IEEINOYks_G8aMHfbwSDzcJmc2o1JOHrnZN0tr3.jpg"&gt;&lt;/p&gt;&lt;p&gt;</w:t>
      </w:r>
      <w:r>
        <w:rPr>
          <w:sz w:val="32"/>
          <w:szCs w:val="32"/>
        </w:rPr>
        <w:t>在不同的文化背景下，特色菜肴往往反映了那个地方或者族群独有的历史与习俗，比如日本的小笋寿司，韩国的大汤面，或是印度洋葱鸡丁等。这些菜肴通常由传统家庭秘方演变而来，而它们最大的魅力就在于能够让消费者通过品尝这些经典料理，与过去紧密相连。而当我们的朋友见到我们正端着这样一顿经典大餐时，他们无疑会评价说：“你看起来好像很好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营养中的健康选择</w:t>
      </w:r>
      <w:r>
        <w:rPr>
          <w:sz w:val="32"/>
          <w:szCs w:val="32"/>
        </w:rPr>
        <w:t>&lt;/p&gt;&lt;p&gt;&lt;img src="/static-img/iqd0ugJT-zDy41IeMkeYaCqz7IEEINOYks_G8aMHfbwSDzcJmc2o1JOHrnZN0tr3.jpg"&gt;&lt;/p&gt;&lt;p&gt;</w:t>
      </w:r>
      <w:r>
        <w:rPr>
          <w:sz w:val="32"/>
          <w:szCs w:val="32"/>
        </w:rPr>
        <w:t>随着健康意识日益增强，对于营养均衡、高蛋白低脂等要求不断提升。因此，在现代市场上出现了各种各样以健康为主题的食品，如低卡路里蔬果沙拉，小麦粉替代米面的全谷类面包，以及植物蛋白质来源丰富的人造肉等。此类产品不仅外表诱人，而且内在含有大量营养素，所以当你的朋友看到你拿出这类食品他们就会称赞说：“真棒，看起来好像很好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间共同创作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常菜总能触动人心，那些简单却充满爱意的小炒虾仁、大煮干豆腐或是在平凡生活中默默存在的小炖排骨，其实质并非只是单纯地提供热量，而是在情感层面建立起深厚联系。在这样的氛围下，当孩子们看着父母辛勤准备晚餐，并且那些简朴但细腻的手艺成果展现在他们眼前，他们都会感到无比温暖，并不会犹豫地夸奖父亲母亲说：“爸妈，您今天做得真不错，看样子就像您做过一样好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那些精致漂亮的手工点心还是那些简单直接的大碗粥，只要它能够触动别人的感觉，即使只是从外表上，它就已经完成了它作为一种交流工具和社交媒介的地位。当别人才刚开始注意到这个场景，那个瞬间，就已经被赋予了一种超越语言界限的情感交流，使得“看似”成为了一种更深层次意义上的沟通方式。而这一切都始于“你看起来好像很好吃”。</w:t>
      </w:r>
      <w:r>
        <w:rPr>
          <w:sz w:val="32"/>
          <w:szCs w:val="32"/>
        </w:rPr>
        <w:t>&lt;/p&gt;&lt;p&gt;&lt;a href = "/doc/738491-</w:t>
      </w:r>
      <w:r>
        <w:rPr>
          <w:sz w:val="32"/>
          <w:szCs w:val="32"/>
        </w:rPr>
        <w:t>香气四溢的美味诱惑你看起来好像很好吃</w:t>
      </w:r>
      <w:r>
        <w:rPr>
          <w:sz w:val="32"/>
          <w:szCs w:val="32"/>
        </w:rPr>
        <w:t>.doc" rel="alternate" download="738491-</w:t>
      </w:r>
      <w:r>
        <w:rPr>
          <w:sz w:val="32"/>
          <w:szCs w:val="32"/>
        </w:rPr>
        <w:t>香气四溢的美味诱惑你看起来好像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