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莲奇缘解读女子半夜莲花开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莲奇缘：解读女子半夜莲花开的隐喻与象征</w:t>
      </w:r>
      <w:r>
        <w:rPr>
          <w:sz w:val="32"/>
          <w:szCs w:val="32"/>
        </w:rPr>
        <w:t>&lt;/p&gt;&lt;p&gt;&lt;img src="/static-img/EgB2zgc5nsjE3P9rYq4pffJHZCcEvrXStiqOYzzlFfpB3x1Cl4k5oJrp5MOuZ7ko.jpg"&gt;&lt;/p&gt;&lt;p&gt;</w:t>
      </w:r>
      <w:r>
        <w:rPr>
          <w:sz w:val="32"/>
          <w:szCs w:val="32"/>
        </w:rPr>
        <w:t>在中国传统文化中，莲花象征着清洁、纯净和高贵。女性被赋予了温柔、细腻的特质，与莲花的纯洁相得益彰。而“半夜”则常常用来形容突如其来的变化或是意外事件。在这个背景下，“女子半夜莲花开怎么办什么意思”这句话不仅仅是一个简单的问题，更是一种深层次的哲学探讨。</w:t>
      </w:r>
      <w:r>
        <w:rPr>
          <w:sz w:val="32"/>
          <w:szCs w:val="32"/>
        </w:rPr>
        <w:t>&lt;/p&gt;&lt;p&gt;</w:t>
      </w:r>
      <w:r>
        <w:rPr>
          <w:sz w:val="32"/>
          <w:szCs w:val="32"/>
        </w:rPr>
        <w:t>奇迹之初：故事背后的寓意</w:t>
      </w:r>
      <w:r>
        <w:rPr>
          <w:sz w:val="32"/>
          <w:szCs w:val="32"/>
        </w:rPr>
        <w:t>&lt;/p&gt;&lt;p&gt;&lt;img src="/static-img/aTuxT2r9EE6pEPAMIHvSYvJHZCcEvrXStiqOYzzlFfr1aKQPZ33sdmP3eDKZ1P0-zt9-Ul8S2CkVnNNcJ7cF1w.jpg"&gt;&lt;/p&gt;&lt;p&gt;</w:t>
      </w:r>
      <w:r>
        <w:rPr>
          <w:sz w:val="32"/>
          <w:szCs w:val="32"/>
        </w:rPr>
        <w:t>在古代文学作品中，出现“女子半夜莲花开”的情节并不罕见。这种情景往往伴随着神秘和传奇色彩，被赋予了超自然力量或者作为某种预兆出现。这表明，在传统文化中，这样的现象被视为一种特殊的天地间的对话，或是对某些人命运的一种暗示。</w:t>
      </w:r>
      <w:r>
        <w:rPr>
          <w:sz w:val="32"/>
          <w:szCs w:val="32"/>
        </w:rPr>
        <w:t>&lt;/p&gt;&lt;p&gt;</w:t>
      </w:r>
      <w:r>
        <w:rPr>
          <w:sz w:val="32"/>
          <w:szCs w:val="32"/>
        </w:rPr>
        <w:t>解密符号：语言游戏与比喻</w:t>
      </w:r>
      <w:r>
        <w:rPr>
          <w:sz w:val="32"/>
          <w:szCs w:val="32"/>
        </w:rPr>
        <w:t>&lt;/p&gt;&lt;p&gt;&lt;img src="/static-img/TQStldo3b9LOuazf4AqwNPJHZCcEvrXStiqOYzzlFfr1aKQPZ33sdmP3eDKZ1P0-zt9-Ul8S2CkVnNNcJ7cF1w.jpg"&gt;&lt;/p&gt;&lt;p&gt;</w:t>
      </w:r>
      <w:r>
        <w:rPr>
          <w:sz w:val="32"/>
          <w:szCs w:val="32"/>
        </w:rPr>
        <w:t>从字面上理解，“女子半夜莲花开”意味着一个女孩在深更晚的时候突然发出了像蓬勃生长中的水生植物一样强烈的声音。这不仅可以被看作是对生活中的某个瞬间最直接无误的情感爆发，也可能代表她内心深处的一股力量正在悄然觉醒。此外，这也许还能隐喻出她内心世界的一片宁静与平静，即便是在忙碌繁华之余，她依旧能够找到属于自己的那份宁静。</w:t>
      </w:r>
      <w:r>
        <w:rPr>
          <w:sz w:val="32"/>
          <w:szCs w:val="32"/>
        </w:rPr>
        <w:t>&lt;/p&gt;&lt;p&gt;</w:t>
      </w:r>
      <w:r>
        <w:rPr>
          <w:sz w:val="32"/>
          <w:szCs w:val="32"/>
        </w:rPr>
        <w:t>追求本真：现代意义下的反思</w:t>
      </w:r>
      <w:r>
        <w:rPr>
          <w:sz w:val="32"/>
          <w:szCs w:val="32"/>
        </w:rPr>
        <w:t>&lt;/p&gt;&lt;p&gt;&lt;img src="/static-img/iWGTDf_BmIPVAEEtE2CgcfJHZCcEvrXStiqOYzzlFfr1aKQPZ33sdmP3eDKZ1P0-zt9-Ul8S2CkVnNNcJ7cF1w.jpg"&gt;&lt;/p&gt;&lt;p&gt;</w:t>
      </w:r>
      <w:r>
        <w:rPr>
          <w:sz w:val="32"/>
          <w:szCs w:val="32"/>
        </w:rPr>
        <w:t>然而，当我们将这一说法置于现代社会时，它承载的是更多复杂的情感和心理状态。例如，对于那些感到压力巨大、内心世界混乱的人来说，这可能是一种释放自己潜意识欲望的手段；对于一些希望寻找自我价值的人来说，它可能是一个启示，让她们认识到即使身处紧张刺激的情况下，也要保持自己的精神光芒，不让外界环境影响内心世界。</w:t>
      </w:r>
      <w:r>
        <w:rPr>
          <w:sz w:val="32"/>
          <w:szCs w:val="32"/>
        </w:rPr>
        <w:t>&lt;/p&gt;&lt;p&gt;</w:t>
      </w:r>
      <w:r>
        <w:rPr>
          <w:sz w:val="32"/>
          <w:szCs w:val="32"/>
        </w:rPr>
        <w:t>化险为夷：应对困境的心态转换</w:t>
      </w:r>
      <w:r>
        <w:rPr>
          <w:sz w:val="32"/>
          <w:szCs w:val="32"/>
        </w:rPr>
        <w:t>&lt;/p&gt;&lt;p&gt;&lt;img src="/static-img/mAPUg81yqsTa4WDK3hAKcvJHZCcEvrXStiqOYzzlFfr1aKQPZ33sdmP3eDKZ1P0-zt9-Ul8S2CkVnNNcJ7cF1w.jpg"&gt;&lt;/p&gt;&lt;p&gt;</w:t>
      </w:r>
      <w:r>
        <w:rPr>
          <w:sz w:val="32"/>
          <w:szCs w:val="32"/>
        </w:rPr>
        <w:t>当遇到挑战或困难时，我们常会听到这样的建议——把逆境变成机遇，而“女子半夜莲花开”的故事正好体现了这一点。当一切都似乎失去了方向，沉浸在黑暗之中，那一抹亮色的出现，无疑给予人们希望，让他们看到问题背后隐藏着解决方案，从而鼓励人们勇敢前行，即使是在最艰难的时候也要保持信念和决心。</w:t>
      </w:r>
      <w:r>
        <w:rPr>
          <w:sz w:val="32"/>
          <w:szCs w:val="32"/>
        </w:rPr>
        <w:t>&lt;/p&gt;&lt;p&gt;</w:t>
      </w:r>
      <w:r>
        <w:rPr>
          <w:sz w:val="32"/>
          <w:szCs w:val="32"/>
        </w:rPr>
        <w:t>灵魂呼唤：个人成长与自我认知</w:t>
      </w:r>
      <w:r>
        <w:rPr>
          <w:sz w:val="32"/>
          <w:szCs w:val="32"/>
        </w:rPr>
        <w:t>&lt;/p&gt;&lt;p&gt;</w:t>
      </w:r>
      <w:r>
        <w:rPr>
          <w:sz w:val="32"/>
          <w:szCs w:val="32"/>
        </w:rPr>
        <w:t>此外，该句子还蕴含了一种关于个人成长和自我认知的话题。在我们的生命旅程中，每一次跨越都是向更高层次发展的一个过程，就像是从睡梦中醒来一样，是一种新生的开始。如果我们将它扩展到个人修养的话语里，那么它就代表了不断追求完善自我的过程，即使是在安逸日子里，也要有提升自己、探索未知的心态去迎接每一天。</w:t>
      </w:r>
      <w:r>
        <w:rPr>
          <w:sz w:val="32"/>
          <w:szCs w:val="32"/>
        </w:rPr>
        <w:t>&lt;/p&gt;&lt;p&gt;</w:t>
      </w:r>
      <w:r>
        <w:rPr>
          <w:sz w:val="32"/>
          <w:szCs w:val="32"/>
        </w:rPr>
        <w:t>总结：</w:t>
      </w:r>
      <w:r>
        <w:rPr>
          <w:sz w:val="32"/>
          <w:szCs w:val="32"/>
        </w:rPr>
        <w:t>&lt;/p&gt;&lt;p&gt;&amp;#34;</w:t>
      </w:r>
      <w:r>
        <w:rPr>
          <w:sz w:val="32"/>
          <w:szCs w:val="32"/>
        </w:rPr>
        <w:t>女子半夜 莉 花 开 怎么 办</w:t>
      </w:r>
      <w:r>
        <w:rPr>
          <w:sz w:val="32"/>
          <w:szCs w:val="32"/>
        </w:rPr>
        <w:t>&amp;#34;What</w:t>
      </w:r>
      <w:r>
        <w:rPr>
          <w:sz w:val="32"/>
          <w:szCs w:val="32"/>
        </w:rPr>
        <w:t>？</w:t>
      </w:r>
      <w:r>
        <w:rPr>
          <w:sz w:val="32"/>
          <w:szCs w:val="32"/>
        </w:rPr>
        <w:t xml:space="preserve">&amp;#34; </w:t>
      </w:r>
      <w:r>
        <w:rPr>
          <w:sz w:val="32"/>
          <w:szCs w:val="32"/>
        </w:rPr>
        <w:t>是 一 个 深 层 次 的 问 题 ， 它 不 只 是 对 生 活 中 一 个 突 然 发 生 的 现 象 的 描述，更是 对 人 生 道 德 和 情 感 成 长 过 程 的 论 坛。 这 种 比 喻 与 隐 喻 之 物 在 我们 日 常 生 活 中 扮 演 着 多 重 意 义 作 用，有时候它们带领我们走向光明，有时候又教导我们如何从黑暗中学会照亮自己。</w:t>
      </w:r>
      <w:r>
        <w:rPr>
          <w:sz w:val="32"/>
          <w:szCs w:val="32"/>
        </w:rPr>
        <w:t>&lt;/p&gt;&lt;p&gt;&lt;a href = "/doc/738466-</w:t>
      </w:r>
      <w:r>
        <w:rPr>
          <w:sz w:val="32"/>
          <w:szCs w:val="32"/>
        </w:rPr>
        <w:t>夜莲奇缘解读女子半夜莲花开的隐喻与象征</w:t>
      </w:r>
      <w:r>
        <w:rPr>
          <w:sz w:val="32"/>
          <w:szCs w:val="32"/>
        </w:rPr>
        <w:t>.doc" rel="alternate" download="738466-</w:t>
      </w:r>
      <w:r>
        <w:rPr>
          <w:sz w:val="32"/>
          <w:szCs w:val="32"/>
        </w:rPr>
        <w:t>夜莲奇缘解读女子半夜莲花开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