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缠恋前妻爱的纠葛与时光的痕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缠恋前妻：爱的纠葛与时光的痕迹</w:t>
      </w:r>
      <w:r>
        <w:rPr>
          <w:sz w:val="32"/>
          <w:szCs w:val="32"/>
        </w:rPr>
        <w:t>&lt;/p&gt;&lt;p&gt;&lt;img src="/static-img/hlZvXuF2vtLp8cGIIcp2x4hrfQgWszoAZzBpXUU25jqmPXoC6vvT5lgFXwcZv2la.jpg"&gt;&lt;/p&gt;&lt;p&gt;</w:t>
      </w:r>
      <w:r>
        <w:rPr>
          <w:sz w:val="32"/>
          <w:szCs w:val="32"/>
        </w:rPr>
        <w:t>在这个世界上，有一种爱，叫做“缠恋”。它不仅仅是一种情感的纠葛，更是两个人之间深深的联系。这种爱，不受时间和空间的限制，它可以跨越年月，甚至是死亡。今天，我要讲述这样一个故事，是关于一位男主角和他的“缠恋前妻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初见</w:t>
      </w:r>
      <w:r>
        <w:rPr>
          <w:sz w:val="32"/>
          <w:szCs w:val="32"/>
        </w:rPr>
        <w:t>&lt;/p&gt;&lt;p&gt;&lt;img src="/static-img/s5jzoOBRAtlsjY5u5f9PXohrfQgWszoAZzBpXUU25jon22XrNuz2nGHh9lz0EGmD_zu6jN0iPrRA7vUSeAhTVI4bBtOUYKAgQc1Hppjc-IAnzEtViP-mc1XRbnGbNUIiWwG49XVdxJqRBA0KlG08dQ.jpeg"&gt;&lt;/p&gt;&lt;p&gt;</w:t>
      </w:r>
      <w:r>
        <w:rPr>
          <w:sz w:val="32"/>
          <w:szCs w:val="32"/>
        </w:rPr>
        <w:t>在一个风和日丽的小镇上，一位名叫小明的小伙子，他的一生都被他那不凡的情感所驱动。他曾经有过一段美好的婚姻，那个时候，他遇到了他生命中最重要的人——小芳。他们相遇于春天，结婚于秋天，他们的爱情就像大自然中的花朵一样绚烂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离别与思念</w:t>
      </w:r>
      <w:r>
        <w:rPr>
          <w:sz w:val="32"/>
          <w:szCs w:val="32"/>
        </w:rPr>
        <w:t>&lt;/p&gt;&lt;p&gt;&lt;img src="/static-img/KasdS-8E7L9BQ2mldNlgNohrfQgWszoAZzBpXUU25jon22XrNuz2nGHh9lz0EGmD_zu6jN0iPrRA7vUSeAhTVI4bBtOUYKAgQc1Hppjc-IAnzEtViP-mc1XRbnGbNUIiWwG49XVdxJqRBA0KlG08dQ.jpg"&gt;&lt;/p&gt;&lt;p&gt;</w:t>
      </w:r>
      <w:r>
        <w:rPr>
          <w:sz w:val="32"/>
          <w:szCs w:val="32"/>
        </w:rPr>
        <w:t>但命运总是在玩弄人，小明和小芳不得不因为工作而分开。在漫长岁月里，他们每一次分别，都伴随着无尽的思念。尽管距离遥远，但他们的心却始终紧密相连。当夜空下星星闪烁的时候，小明会想起那个温柔如水、善良如玉的小芳；当春雨润物时，她也会想起那个勇敢如猛虎、聪慧如鹰的小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逢与再续</w:t>
      </w:r>
      <w:r>
        <w:rPr>
          <w:sz w:val="32"/>
          <w:szCs w:val="32"/>
        </w:rPr>
        <w:t>&lt;/p&gt;&lt;p&gt;&lt;img src="/static-img/U7Zooe_gXU_MibBm4zOFsIhrfQgWszoAZzBpXUU25jon22XrNuz2nGHh9lz0EGmD_zu6jN0iPrRA7vUSeAhTVI4bBtOUYKAgQc1Hppjc-IAnzEtViP-mc1XRbnGbNUIiWwG49XVdxJqRBA0KlG08dQ.png"&gt;&lt;/p&gt;&lt;p&gt;</w:t>
      </w:r>
      <w:r>
        <w:rPr>
          <w:sz w:val="32"/>
          <w:szCs w:val="32"/>
        </w:rPr>
        <w:t>终于，在几年的等待后，小明收到了来自小芳的声音。她告诉他，她已经准备好回家了。这是一个令人心潮澎湃的一刻，小明立刻辞去了工作，踏上了归途。他知道，这次回来不会只是为了短暂地留在一起，而是为了永远地陪伴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重新开始了生活，他们用手中的汗水浇灌着彼此，用心灵上的语言沟通着彼此。在这段时间里，他们看到了自己之前未曾看到过对方的地方，每一步都是对彼此信任和承诺的一种体现。</w:t>
      </w:r>
      <w:r>
        <w:rPr>
          <w:sz w:val="32"/>
          <w:szCs w:val="32"/>
        </w:rPr>
        <w:t>&lt;/p&gt;&lt;p&gt;&lt;img src="/static-img/Rwqa1dVWGEHAyWpVXCv-W4hrfQgWszoAZzBpXUU25jon22XrNuz2nGHh9lz0EGmD_zu6jN0iPrRA7vUSeAhTVI4bBtOUYKAgQc1Hppjc-IAnzEtViP-mc1XRbnGbNUIiWwG49XVdxJqRBA0KlG08dQ.jpg"&gt;&lt;/p&gt;&lt;p&gt;</w:t>
      </w:r>
      <w:r>
        <w:rPr>
          <w:sz w:val="32"/>
          <w:szCs w:val="32"/>
        </w:rPr>
        <w:t>共度余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小明和小芳已经老了，但是他们依然幸福地生活在一起。一条河流穿过村庄，它见证了他们从最初的手牵手到现在依偎在一起的情景。那条河流，也许能够听到它们的心跳声，因为它听见了所有年轻人的梦想，只不过这些梦想，如同河流一般缓慢而坚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站在那座桥上，看向对面，那么你或许能看到两个老人手拉手走过去，那就是我说的缠恋前妻。我不知道你们是否理解这背后的含义，但对于我来说，这正是我想要传达给大家的一个故事——即使我们无法改变过去，但我们可以选择如何去珍惜现在，以及未来。而对于那些还没有找到自己的真挚之人的人们，我希望你们不要放弃寻找，你们或许就在眼前，只需要打开心扉，就能发现那个属于你的她或者他。</w:t>
      </w:r>
      <w:r>
        <w:rPr>
          <w:sz w:val="32"/>
          <w:szCs w:val="32"/>
        </w:rPr>
        <w:t>&lt;/p&gt;&lt;p&gt;&lt;a href = "/doc/738438-</w:t>
      </w:r>
      <w:r>
        <w:rPr>
          <w:sz w:val="32"/>
          <w:szCs w:val="32"/>
        </w:rPr>
        <w:t>缠恋前妻爱的纠葛与时光的痕迹</w:t>
      </w:r>
      <w:r>
        <w:rPr>
          <w:sz w:val="32"/>
          <w:szCs w:val="32"/>
        </w:rPr>
        <w:t>.doc" rel="alternate" download="738438-</w:t>
      </w:r>
      <w:r>
        <w:rPr>
          <w:sz w:val="32"/>
          <w:szCs w:val="32"/>
        </w:rPr>
        <w:t>缠恋前妻爱的纠葛与时光的痕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