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逆袭的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容少：逆袭的美学</w:t>
      </w:r>
      <w:r>
        <w:rPr>
          <w:sz w:val="32"/>
          <w:szCs w:val="32"/>
        </w:rPr>
        <w:t>&lt;/p&gt;&lt;p&gt;&lt;img src="/static-img/YkToihLrAzbDmc2ucJ5T-4hrfQgWszoAZzBpXUU25jqmPXoC6vvT5lgFXwcZv2la.jpg"&gt;&lt;/p&gt;&lt;p&gt;</w:t>
      </w:r>
      <w:r>
        <w:rPr>
          <w:sz w:val="32"/>
          <w:szCs w:val="32"/>
        </w:rPr>
        <w:t>在这个世界上，有些人似乎注定要经历一次又一次的重生，而每一次重生的背后，总有一种无形的力量在推动他们向着更高的境界前进。今天，我想和大家聊一聊“重生之容少”，这不仅仅是一个词语，它代表了一种精神，一种态度，更是一种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起点</w:t>
      </w:r>
      <w:r>
        <w:rPr>
          <w:sz w:val="32"/>
          <w:szCs w:val="32"/>
        </w:rPr>
        <w:t>&lt;/p&gt;&lt;p&gt;&lt;img src="/static-img/6eHfUz9XCXUoEsIsbM4o-Y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自己站在了一个十字路口，这个十字路口是我们生命中的一次选择，是一种转折。在这个过程中，“重生”就像是给予我们的一次机会，让我们重新审视自己的过去，从而找到真正想要追求的人生方向。这种反思，不仅仅是对外部环境的反思，更重要的是对内心世界的深刻洞察。</w:t>
      </w:r>
      <w:r>
        <w:rPr>
          <w:sz w:val="32"/>
          <w:szCs w:val="32"/>
        </w:rPr>
        <w:t>&lt;/p&gt;&lt;p&gt;&lt;img src="/static-img/ZNUCZxfAesKyIp94WLKJ5Y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启航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梦想到行动</w:t>
      </w:r>
      <w:r>
        <w:rPr>
          <w:sz w:val="32"/>
          <w:szCs w:val="32"/>
        </w:rPr>
        <w:t>&lt;/p&gt;&lt;p&gt;&lt;img src="/static-img/J4rD4VTcIwC27geZCvAzjI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当我们的内心开始清晰地表达出愿望和抱负时，这时候，我们就应该开始行动起来，因为只有付诸实践，才能够让梦想成为现实。而这一切，都始于那份渴望、那份执着，也许有人会说这是天赋，但我认为这更多的是一种意志力，是一种决断。这就是所谓的“容少”，即用最短最直接的手段实现目标，无论是在工作还是生活中，都需要这样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突破</w:t>
      </w:r>
      <w:r>
        <w:rPr>
          <w:sz w:val="32"/>
          <w:szCs w:val="32"/>
        </w:rPr>
        <w:t>&lt;/p&gt;&lt;p&gt;&lt;img src="/static-img/Anibw5DVibCFHqrBeZHVc4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面对困难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每个人都会有不同的反应，有些人可能会因为小小的心理障碍而放弃，而有些人则会从这些挑战中学到东西，并且将其转化为成长。对于那些拥有“重生之容少”的人来说，他们不会被眼前的困难所打败，他们知道，只要坚持下去，就一定能够找到解决问题的办法。正如古话所说：“不积跬步，无以至千里。”每一步都是一次尝试，每一个失败都是通往成功道路上的另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走到了那个曾经设定的目标前，那份喜悦和满足感简直无法用言语来形容。但这里并不止于此，因为成功并不是终点，而是一个新的起点。“重生之容少”并不是只为了完成某个任务或达到某个阶段，它更是一种持续不断地追求卓越的心态。一旦你拥有了这样的心态，你就会发现周围的人也在改变，包括你的朋友、家人甚至是你自己。你将变得更加自信，更具创新能力，更能感受到生活中的美好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》系列电影中的主人公们总是在经过一番艰辛之后，在死亡边缘挣扎，然后再次获得新生的机会。而在现实生活中，“重生之容少”同样存在——它可以帮助人们摆脱旧有的模式，重新开启未知领域探索，用最短时间内实现最大效益。不管是职业发展还是个人成长，“重生之容少”都是通向成功的一个不可或缺的小门槛。当你站立在这个门槛上，看向未来，你是否已经准备好迎接新的挑战？</w:t>
      </w:r>
      <w:r>
        <w:rPr>
          <w:sz w:val="32"/>
          <w:szCs w:val="32"/>
        </w:rPr>
        <w:t>&lt;/p&gt;&lt;p&gt;&lt;a href = "/doc/738401-</w:t>
      </w:r>
      <w:r>
        <w:rPr>
          <w:sz w:val="32"/>
          <w:szCs w:val="32"/>
        </w:rPr>
        <w:t>重生之容少逆袭的美学</w:t>
      </w:r>
      <w:r>
        <w:rPr>
          <w:sz w:val="32"/>
          <w:szCs w:val="32"/>
        </w:rPr>
        <w:t>.doc" rel="alternate" download="738401-</w:t>
      </w:r>
      <w:r>
        <w:rPr>
          <w:sz w:val="32"/>
          <w:szCs w:val="32"/>
        </w:rPr>
        <w:t>重生之容少逆袭的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