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上一下不停运动免费我要告诉你一个超级划算的健身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需要找到一条适合自己的健康之路。对于那些追求健康、减肥或者想要提升体能的人来说，一上一下不停运动免费的健身课程无疑是最受欢迎的选择之一。</w:t>
      </w:r>
      <w:r>
        <w:rPr>
          <w:sz w:val="32"/>
          <w:szCs w:val="32"/>
        </w:rPr>
        <w:t>&lt;/p&gt;&lt;p&gt;&lt;img src="/static-img/7psCKaA8TX1dpcqpv8Us9LYaaQ-KCIePwf9oBtdNxIumPXoC6vvT5lgFXwcZv2la.jpg"&gt;&lt;/p&gt;&lt;p&gt;</w:t>
      </w:r>
      <w:r>
        <w:rPr>
          <w:sz w:val="32"/>
          <w:szCs w:val="32"/>
        </w:rPr>
        <w:t>首先，什么是“一上一下不停运动免费”？这其实是一种新的健身模式，它鼓励大家通过短时间、高强度的锻炼来达到效率最大化。这种模式非常适合现代人的生活方式，因为它可以帮助我们在繁忙的工作和生活中间找到休息与恢复之间的一点平衡。</w:t>
      </w:r>
      <w:r>
        <w:rPr>
          <w:sz w:val="32"/>
          <w:szCs w:val="32"/>
        </w:rPr>
        <w:t>&lt;/p&gt;&lt;p&gt;</w:t>
      </w:r>
      <w:r>
        <w:rPr>
          <w:sz w:val="32"/>
          <w:szCs w:val="32"/>
        </w:rPr>
        <w:t>那么，这种模式又有哪些好处呢？首先，它可以有效燃烧脂肪，提高新陈代谢，使得你的身体能够更加高效地消耗热量，从而达到瘦身效果。而且，由于时间短，所以你不用担心会因为长时间锻炼而感到疲惫，不必要花费大量的心血和金钱去参加昂贵的健身课程。</w:t>
      </w:r>
      <w:r>
        <w:rPr>
          <w:sz w:val="32"/>
          <w:szCs w:val="32"/>
        </w:rPr>
        <w:t>&lt;/p&gt;&lt;p&gt;&lt;img src="/static-img/tUCRX5xniAJRFgi6r1F1SrYaaQ-KCIePwf9oBtdNxIsn22XrNuz2nGHh9lz0EGmD_zu6jN0iPrRA7vUSeAhTVNr_rL2rvk2cDFD0UkM5_xwQolBGru9LlSYwzKMp1jzcWwG49XVdxJqRBA0KlG08dQ.jpg"&gt;&lt;/p&gt;&lt;p&gt;</w:t>
      </w:r>
      <w:r>
        <w:rPr>
          <w:sz w:val="32"/>
          <w:szCs w:val="32"/>
        </w:rPr>
        <w:t>其次，这种方式还能提升心肺功能，加强肌肉力量，让你在日常生活中更加充满活力。这对于喜欢户外活动或者想尝试一些新运动的人来说尤为重要，可以让你的生活变得更加多彩多姿。</w:t>
      </w:r>
      <w:r>
        <w:rPr>
          <w:sz w:val="32"/>
          <w:szCs w:val="32"/>
        </w:rPr>
        <w:t>&lt;/p&gt;&lt;p&gt;</w:t>
      </w:r>
      <w:r>
        <w:rPr>
          <w:sz w:val="32"/>
          <w:szCs w:val="32"/>
        </w:rPr>
        <w:t>最后，这样的训练方法也非常容易进行自我监督。你只需找一个舒服的地方，然后按照视频上的指导进行，每天至少</w:t>
      </w:r>
      <w:r>
        <w:rPr>
          <w:sz w:val="32"/>
          <w:szCs w:val="32"/>
        </w:rPr>
        <w:t>15</w:t>
      </w:r>
      <w:r>
        <w:rPr>
          <w:sz w:val="32"/>
          <w:szCs w:val="32"/>
        </w:rPr>
        <w:t>分钟，一上一下就可以完成。如果你是一个初学者，也完全没问题，因为这些课程通常都会针对不同水平的人群设计，有专门的小白教程，你随时都能加入进来。</w:t>
      </w:r>
      <w:r>
        <w:rPr>
          <w:sz w:val="32"/>
          <w:szCs w:val="32"/>
        </w:rPr>
        <w:t>&lt;/p&gt;&lt;p&gt;&lt;img src="/static-img/d4PBGRSj2IKVe8V_R73JBLYaaQ-KCIePwf9oBtdNxIsn22XrNuz2nGHh9lz0EGmD_zu6jN0iPrRA7vUSeAhTVNr_rL2rvk2cDFD0UkM5_xwQolBGru9LlSYwzKMp1jzcWwG49XVdxJqRBA0KlG08dQ.jpg"&gt;&lt;/p&gt;&lt;p&gt;</w:t>
      </w:r>
      <w:r>
        <w:rPr>
          <w:sz w:val="32"/>
          <w:szCs w:val="32"/>
        </w:rPr>
        <w:t>总之，“一上一下不停运动免费”的健身方法是一种既实用的又高效的锻炼方式，对于追求健康、美丽同时又希望节约成本的人来说，是一个绝佳选择。所以，现在就行动起来吧！让我们一起享受这份自由与轻松，同时拥抱更好的自己！</w:t>
      </w:r>
      <w:r>
        <w:rPr>
          <w:sz w:val="32"/>
          <w:szCs w:val="32"/>
        </w:rPr>
        <w:t>&lt;/p&gt;&lt;p&gt;&lt;a href = "/doc/738389-</w:t>
      </w:r>
      <w:r>
        <w:rPr>
          <w:sz w:val="32"/>
          <w:szCs w:val="32"/>
        </w:rPr>
        <w:t>一上一下不停运动免费我要告诉你一个超级划算的健身秘密</w:t>
      </w:r>
      <w:r>
        <w:rPr>
          <w:sz w:val="32"/>
          <w:szCs w:val="32"/>
        </w:rPr>
        <w:t>.doc" rel="alternate" download="738389-</w:t>
      </w:r>
      <w:r>
        <w:rPr>
          <w:sz w:val="32"/>
          <w:szCs w:val="32"/>
        </w:rPr>
        <w:t>一上一下不停运动免费我要告诉你一个超级划算的健身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