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风度翩翩的武警英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&lt;/p&gt;&lt;p&gt;&lt;img src="/static-img/rWisqCWsy4V8xMhtq_EzXOUx9oJd-5IYNxAYVqog7gbDvNgPyGjGa3mtyKWxEZ5J.jpg"&gt;&lt;/p&gt;&lt;p&gt;</w:t>
      </w:r>
      <w:r>
        <w:rPr>
          <w:sz w:val="32"/>
          <w:szCs w:val="32"/>
        </w:rPr>
        <w:t>是什么样的男人能让你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都市里，人们追求的是不仅仅是物质上的满足，还有精神上的慰藉。对于许多女性来说，相亲时最看重的是一个男人的品格和外貌。尤其是在选择伴侣时，那些身穿制服、正直诚实、坚韧不拔的男性往往会成为她们心目中的理想之选。</w:t>
      </w:r>
      <w:r>
        <w:rPr>
          <w:sz w:val="32"/>
          <w:szCs w:val="32"/>
        </w:rPr>
        <w:t>&lt;/p&gt;&lt;p&gt;&lt;img src="/static-img/-j2gbS2IuS85L2Kuuz9foOUx9oJd-5IYNxAYVqog7gaj68duF_yn3ijN0PMnV0ucsF1V5HiBta6T4llcDpMKCElZuXl0FMrQDjpsh7gB5P0o8IP3bcTdvy91TXEqBR1WT8NJYQyPZQUThJjBfb4ep5WwfEAu8o0bgVWyTi-ieZo.jpg"&gt;&lt;/p&gt;&lt;p&gt;</w:t>
      </w:r>
      <w:r>
        <w:rPr>
          <w:sz w:val="32"/>
          <w:szCs w:val="32"/>
        </w:rPr>
        <w:t>为什么要选择这样的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这样的男人，有时候并不是因为他们身上有什么特别的才能或者特殊的职业，而更多地是因为他们那种稳重而有担当的心态。这类人通常能够给予我们安全感，让我们在遇到困难的时候知道有人可以依靠。这是一种深层次的情感需求，是每个人都渴望拥有的。</w:t>
      </w:r>
      <w:r>
        <w:rPr>
          <w:sz w:val="32"/>
          <w:szCs w:val="32"/>
        </w:rPr>
        <w:t>&lt;/p&gt;&lt;p&gt;&lt;img src="/static-img/Pn5fZOPFb-Z4eM0YfUM_d-Ux9oJd-5IYNxAYVqog7gaj68duF_yn3ijN0PMnV0ucsF1V5HiBta6T4llcDpMKCElZuXl0FMrQDjpsh7gB5P0o8IP3bcTdvy91TXEqBR1WT8NJYQyPZQUThJjBfb4ep5WwfEAu8o0bgVWyTi-ieZo.jpg"&gt;&lt;/p&gt;&lt;p&gt;</w:t>
      </w:r>
      <w:r>
        <w:rPr>
          <w:sz w:val="32"/>
          <w:szCs w:val="32"/>
        </w:rPr>
        <w:t>他的人生观与价值观如何影响你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人生观与价值观决定了他对生活的态度和行为方式。如果你的伴侣是一个坚守正义、乐于助人的辅警，那么他的这种积极向上的人生观很可能会影响到你，对待工作、学习甚至日常生活都能带来新的视角和更高标准。这样的男人总是以实际行动证明自己的信念，这种力量无疑会激励着你去改变自己，也许还会推动你走上一条更加光明磊落的人生的道路。</w:t>
      </w:r>
      <w:r>
        <w:rPr>
          <w:sz w:val="32"/>
          <w:szCs w:val="32"/>
        </w:rPr>
        <w:t>&lt;/p&gt;&lt;p&gt;&lt;img src="/static-img/DdL2oOjbnKaAPTVX3pnSf-Ux9oJd-5IYNxAYVqog7gaj68duF_yn3ijN0PMnV0ucsF1V5HiBta6T4llcDpMKCElZuXl0FMrQDjpsh7gB5P0o8IP3bcTdvy91TXEqBR1WT8NJYQyPZQUThJjBfb4ep5WwfEAu8o0bgVWyTi-ieZo.jpg"&gt;&lt;/p&gt;&lt;p&gt;</w:t>
      </w:r>
      <w:r>
        <w:rPr>
          <w:sz w:val="32"/>
          <w:szCs w:val="32"/>
        </w:rPr>
        <w:t>如何将这份爱情融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互吸引，当那份感情开始悄然蔓延到每一个角落，你就需要学会如何把这份爱情融入到日常生活中。你可以通过共同参与社区服务活动，或是在家里一起阅读那些关于正义与勇气的小说，这样做不仅能够加深彼此之间的情感纽带，还能让你们共同成长，在彼此面前展现出最真挚的一面。</w:t>
      </w:r>
      <w:r>
        <w:rPr>
          <w:sz w:val="32"/>
          <w:szCs w:val="32"/>
        </w:rPr>
        <w:t>&lt;/p&gt;&lt;p&gt;&lt;img src="/static-img/TcUD6tsIl2x5WrnNt-18VuUx9oJd-5IYNxAYVqog7gaj68duF_yn3ijN0PMnV0ucsF1V5HiBta6T4llcDpMKCElZuXl0FMrQDjpsh7gB5P0o8IP3bcTdvy91TXEqBR1WT8NJYQyPZQUThJjBfb4ep5WwfEAu8o0bgVWyTi-ieZo.jpg"&gt;&lt;/p&gt;&lt;p&gt;</w:t>
      </w:r>
      <w:r>
        <w:rPr>
          <w:sz w:val="32"/>
          <w:szCs w:val="32"/>
        </w:rPr>
        <w:t>面对挑战，他该怎样保护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会遇到各种各样的挑战，但真正重要的是，当这些挑战来临时，你是否有个坚强可靠的后盾。当你的世界被风雨掀翻的时候，他应该像一道屏障一样站在那里，用他的勇气和智慧保护着你，不让任何事情伤害到那个温柔脆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段美好经历转化为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发展，无论你们两人是否能够携手走过所有风风雨雨，一段充满爱意且值得纪念的事业总是值得回味。在岁月流转中，将这一段美好的经历转化为永恒记忆，就是对彼此忠诚的一个体现也是生命意义的一个探索。</w:t>
      </w:r>
      <w:r>
        <w:rPr>
          <w:sz w:val="32"/>
          <w:szCs w:val="32"/>
        </w:rPr>
        <w:t>&lt;/p&gt;&lt;p&gt;&lt;a href = "/doc/738382-</w:t>
      </w:r>
      <w:r>
        <w:rPr>
          <w:sz w:val="32"/>
          <w:szCs w:val="32"/>
        </w:rPr>
        <w:t>相亲对象是肉食系辅警风度翩翩的武警英姿</w:t>
      </w:r>
      <w:r>
        <w:rPr>
          <w:sz w:val="32"/>
          <w:szCs w:val="32"/>
        </w:rPr>
        <w:t>.doc" rel="alternate" download="738382-</w:t>
      </w:r>
      <w:r>
        <w:rPr>
          <w:sz w:val="32"/>
          <w:szCs w:val="32"/>
        </w:rPr>
        <w:t>相亲对象是肉食系辅警风度翩翩的武警英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