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我是怎么在哥哥不在家的空窗期里自学写作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哥哥外出工作，我一个人在家里，感觉到了一种空洞的无聊。我躺在沙发上，手中拿着手机，突然看到一个小作文视频。视频里的孩子们都很自信地表达自己的想法，而我却觉得自己写不出来半句。</w:t>
      </w:r>
      <w:r>
        <w:rPr>
          <w:sz w:val="32"/>
          <w:szCs w:val="32"/>
        </w:rPr>
        <w:t>&lt;/p&gt;&lt;p&gt;&lt;img src="/static-img/T1qeWMIEkJ7Hc_U60pYIBbp8zvgTPbwUtqyv-Hk-cavmo2I7w3KFpvyOxukIZJPJ.jpg"&gt;&lt;/p&gt;&lt;p&gt;“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，这句话在我的脑海中回响，每个字都像是在提醒我：别让时间白白流逝，你也能做点什么。于是我决定，不管多难，都要学会写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查找一些学习资源。我下载了几个学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也买了几本关于写作的小册子。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我看到了很多解析和技巧，比如如何构思故事、如何安排结构，还有怎么样用词更生动。但是这些理论知识对我来说还是太抽象了。</w:t>
      </w:r>
      <w:r>
        <w:rPr>
          <w:sz w:val="32"/>
          <w:szCs w:val="32"/>
        </w:rPr>
        <w:t>&lt;/p&gt;&lt;p&gt;&lt;img src="/static-img/Qax4O9WWA_6PilhmyAf0sr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为了将这些理论转化为实践，我决定从简单的日常生活开始写起。比如说，一天早晨，当我把面包切好放进烤箱时，我就想到：“今天早晨的阳光照进厨房，看起来就像是温暖的拥抱。”这样的描述虽然简单，但它让我感受到了语言文字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慢慢地，我开始尝试用这种方式来描述更多的事情，无论是散步中的风景还是与朋友聊天时的情绪。我发现，当你真正投入到这个过程中去的时候，那些曾经看似遥不可及的文学成就 </w:t>
      </w:r>
      <w:r>
        <w:rPr>
          <w:sz w:val="32"/>
          <w:szCs w:val="32"/>
        </w:rPr>
        <w:t>suddenly became more attainable.&lt;/p&gt;&lt;p&gt;&lt;img src="/static-img/c9fdv3T7oEYKLrfEtAdIp7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最终，在一段时间之后，当我的作品被老师夸奖并且得到同学们的赞赏时，我意识到那个小作文视频所传递出的信息并不复杂——只要我们愿意付出努力，就没有任何事情是不可能完成的。现在当有人问起我的写作之路的时候，我会告诉他们：即使你的家里没有人给你施加压力，只要你自己坚持下去，一定能够克服困难，不断进步。这就是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给我带来的最大启示和改变。</w:t>
      </w:r>
      <w:r>
        <w:rPr>
          <w:sz w:val="32"/>
          <w:szCs w:val="32"/>
        </w:rPr>
        <w:t>&lt;/p&gt;&lt;p&gt;&lt;a href = "/doc/737823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是怎么在哥哥不在家的空窗期里自学写作文的</w:t>
      </w:r>
      <w:r>
        <w:rPr>
          <w:sz w:val="32"/>
          <w:szCs w:val="32"/>
        </w:rPr>
        <w:t>.doc" rel="alternate" download="737823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是怎么在哥哥不在家的空窗期里自学写作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