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园追忆与重生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月光下，蝶影轻舞，仿佛有着重生的力量。这样的场景，在很多人心中都有过美好的回忆，也许是童年时与父母一起在园中漫步，或是在情侣间共同享受夜晚的温馨。这种被称为“重来一次月下蝶影”的感觉，是一种难以言喻的情感复苏。</w:t>
      </w:r>
      <w:r>
        <w:rPr>
          <w:sz w:val="32"/>
          <w:szCs w:val="32"/>
        </w:rPr>
        <w:t>&lt;/p&gt;&lt;p&gt;&lt;img src="/static-img/56K4L3H4mgrF-rAhEkbJmuNRpLU1ib0H4w4vPh98b9OgSzjBbPXRYXl3zdLbDiGp.jpg"&gt;&lt;/p&gt;&lt;p&gt;</w:t>
      </w:r>
      <w:r>
        <w:rPr>
          <w:sz w:val="32"/>
          <w:szCs w:val="32"/>
        </w:rPr>
        <w:t>记得有一次，我和我的小伙伴们去了一家老宅子参观。那是一座古色古香的建筑，有着深厚的文化底蕴。在一条狭窄的小径上，我们走到了一个幽静的小院里，那里的月光透过了落叶，洒在地面上形成了一幅幅清晰而又模糊不清的地图。就在这个时候，一只蝴蝶从远处飞来，缓缓地停在了我们脚边，它的翅膀如同白色的绸缎，每一次扇动都显得那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与父母一起在祖屋里玩耍，那时我们也会追逐那只看似神秘却又平凡无奇的小生命。我记得父亲曾经对我说：“每个人的生活都是由无数个‘重来一次’组成。”他的话让我明白，无论是大事还是小事，只要我们愿意，就可以让那些往昔美好的瞬间再次浮现出来。</w:t>
      </w:r>
      <w:r>
        <w:rPr>
          <w:sz w:val="32"/>
          <w:szCs w:val="32"/>
        </w:rPr>
        <w:t>&lt;/p&gt;&lt;p&gt;&lt;img src="/static-img/LAgZaKpU1Uta0UlMRLcFiuNRpLU1ib0H4w4vPh98b9Prk_DYIeho8B9UsXCAQg3S4mDIkQmypGEOQ2b58xhX2s8zi4oqfmAkycI822UXNgDWyBoEEgWf73MDQyg6S_ExmBFjmjfzopKZp7NOFvinyp3LFK1-xR6TwqQlk76yvjk_zNL2zLGx9Hr7BNulYi3WuVBf08RDzqk_xmbA2dxgcgsAGP2YhkyXeS6Xrmo0ZnU.jpg"&gt;&lt;/p&gt;&lt;p&gt;</w:t>
      </w:r>
      <w:r>
        <w:rPr>
          <w:sz w:val="32"/>
          <w:szCs w:val="32"/>
        </w:rPr>
        <w:t>就像许多人所说的那样，“重来一次”并不意味着回到过去，而是给予自己重新开始的一次机会。这份机会可以是对已有的经历的一种反思，也可以是一个新的尝试，让我们的生命更加丰富多彩。在那个月下的小院里，我意识到，即使岁月流转，我们的心灵总能找到那种超越时间、空间的连结，使我们能够穿越过去、现在和未来的界限，从而获得一种超脱尘世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某个特别的地方，看见那熟悉却又陌生的风景，你是否也有过那种“重来一次”的感觉？当你的心灵回响起那些久违的声音，当你的眼前出现那些久逝的事物，你是否感到自己的内心深处涌动着一种无法言说的喜悦？</w:t>
      </w:r>
      <w:r>
        <w:rPr>
          <w:sz w:val="32"/>
          <w:szCs w:val="32"/>
        </w:rPr>
        <w:t>&lt;/p&gt;&lt;p&gt;&lt;img src="/static-img/Ip0oQM6bk-DgVm4dJ-olteNRpLU1ib0H4w4vPh98b9Prk_DYIeho8B9UsXCAQg3S4mDIkQmypGEOQ2b58xhX2s8zi4oqfmAkycI822UXNgDWyBoEEgWf73MDQyg6S_ExmBFjmjfzopKZp7NOFvinyp3LFK1-xR6TwqQlk76yvjk_zNL2zLGx9Hr7BNulYi3WuVBf08RDzqk_xmbA2dxgcgsAGP2YhkyXeS6Xrmo0ZnU.jpg"&gt;&lt;/p&gt;&lt;p&gt;</w:t>
      </w:r>
      <w:r>
        <w:rPr>
          <w:sz w:val="32"/>
          <w:szCs w:val="32"/>
        </w:rPr>
        <w:t>这就是“重来一次月下蝶影”，它不是仅仅一个简单的情感体验，更是一种精神上的升华，是一种生命中的宝贵礼物。让我们珍惜每一个瞬间，不论是快乐还是忧伤，因为每一个结束，都可能开启另一个故事。而这个故事，就是属于你自己的“重来”。</w:t>
      </w:r>
      <w:r>
        <w:rPr>
          <w:sz w:val="32"/>
          <w:szCs w:val="32"/>
        </w:rPr>
        <w:t>&lt;/p&gt;&lt;p&gt;&lt;a href = "/doc/737807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追忆与重生的诗意篇章</w:t>
      </w:r>
      <w:r>
        <w:rPr>
          <w:sz w:val="32"/>
          <w:szCs w:val="32"/>
        </w:rPr>
        <w:t>.doc" rel="alternate" download="737807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园追忆与重生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