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于心的温暖厚爱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它不需要华丽的言辞，也不需要繁复的手势，只需一颗真诚的心。这种情感叫做厚爱，它是生命中最纯净、最坚韧的情感之一。它可以跨越时空，穿透世俗，触动人心。</w:t>
      </w:r>
      <w:r>
        <w:rPr>
          <w:sz w:val="32"/>
          <w:szCs w:val="32"/>
        </w:rPr>
        <w:t>&lt;/p&gt;&lt;p&gt;&lt;img src="/static-img/Xe69YleZhRgJZ8fWlaeM5Bw4VhkMFFHoEsMLxJPW-5llBfgovXoRm21xsAR5U5_-.jpg"&gt;&lt;/p&gt;&lt;p&gt;</w:t>
      </w:r>
      <w:r>
        <w:rPr>
          <w:sz w:val="32"/>
          <w:szCs w:val="32"/>
        </w:rPr>
        <w:t>厚爱之源：家庭</w:t>
      </w:r>
      <w:r>
        <w:rPr>
          <w:sz w:val="32"/>
          <w:szCs w:val="32"/>
        </w:rPr>
        <w:t>&lt;/p&gt;&lt;p&gt;</w:t>
      </w:r>
      <w:r>
        <w:rPr>
          <w:sz w:val="32"/>
          <w:szCs w:val="32"/>
        </w:rPr>
        <w:t>家庭是厚爱最初的栖息地，是孩子们学会关怀他人的地方。在父母的呵护下，我们学会了用自己的方式去回报他们无尽的关怀和支持。无论是在日常生活中的点滴照顾还是在遇到困难时提供援手，父母总能以其丰富的情感和体贴为我们加油打气。这样的经历，让我们懂得了什么才是真正意义上的厚爱。</w:t>
      </w:r>
      <w:r>
        <w:rPr>
          <w:sz w:val="32"/>
          <w:szCs w:val="32"/>
        </w:rPr>
        <w:t>&lt;/p&gt;&lt;p&gt;&lt;img src="/static-img/99jamv24tiSlnN2Vh6FWRRw4VhkMFFHoEsMLxJPW-5npNMu3fVhmZcepusSFNdKTvNXV2RQCw_pB4C7VX9777_0ekFAFLicTXoThChumkFjrhZJN0BNiS-NcwVap7DFNV4vGiqunMx4A8TYIP5onEFP50XE-cO7G5RPJQh7pQm94g9ON0Bi3AEXnWd_l8hFiweWeCrEel7_CqVIX1OnXJkKkRIWDdTLqSLrCsKXHYyTZuGskbmbFYy7Pwl3MvLKI.jpg"&gt;&lt;/p&gt;&lt;p&gt;</w:t>
      </w:r>
      <w:r>
        <w:rPr>
          <w:sz w:val="32"/>
          <w:szCs w:val="32"/>
        </w:rPr>
        <w:t>厚爱之花：友谊</w:t>
      </w:r>
      <w:r>
        <w:rPr>
          <w:sz w:val="32"/>
          <w:szCs w:val="32"/>
        </w:rPr>
        <w:t>&lt;/p&gt;&lt;p&gt;</w:t>
      </w:r>
      <w:r>
        <w:rPr>
          <w:sz w:val="32"/>
          <w:szCs w:val="32"/>
        </w:rPr>
        <w:t>友情也是一个重要的地方，朋友之间通过相互帮助、共同成长来培养彼此间深厚的情谊。当你遇到困难或悲伤时，你知道有个朋友会站在你的身边，这份支持就是来自于你们之间那份珍贵而又深刻的厚爱。在快节奏、高压力的现代社会里，一份真挚的友情就像是一盏明灯，为我们指引方向。</w:t>
      </w:r>
      <w:r>
        <w:rPr>
          <w:sz w:val="32"/>
          <w:szCs w:val="32"/>
        </w:rPr>
        <w:t>&lt;/p&gt;&lt;p&gt;&lt;img src="/static-img/8PDrhDnWtM2lTYAxJuzAMxw4VhkMFFHoEsMLxJPW-5npNMu3fVhmZcepusSFNdKTvNXV2RQCw_pB4C7VX9777_0ekFAFLicTXoThChumkFjrhZJN0BNiS-NcwVap7DFNV4vGiqunMx4A8TYIP5onEFP50XE-cO7G5RPJQh7pQm94g9ON0Bi3AEXnWd_l8hFiweWeCrEel7_CqVIX1OnXJkKkRIWDdTLqSLrCsKXHYyTZuGskbmbFYy7Pwl3MvLKI.jpg"&gt;&lt;/p&gt;&lt;p&gt;</w:t>
      </w:r>
      <w:r>
        <w:rPr>
          <w:sz w:val="32"/>
          <w:szCs w:val="32"/>
        </w:rPr>
        <w:t>厚爱之树：社区</w:t>
      </w:r>
      <w:r>
        <w:rPr>
          <w:sz w:val="32"/>
          <w:szCs w:val="32"/>
        </w:rPr>
        <w:t>&lt;/p&gt;&lt;p&gt;</w:t>
      </w:r>
      <w:r>
        <w:rPr>
          <w:sz w:val="32"/>
          <w:szCs w:val="32"/>
        </w:rPr>
        <w:t>社区是一个广泛而又多元化的地方，无论你是什么背景，都可以在这里找到归属感。邻里之间通过共同维护环境、共享资源等活动展现出一种集体主义精神，这种团结合作本身就是一种厚 爱。当紧急情况发生，每个人都会迅速响应，因为大家都知道，在这个小圈子里，每个人的安全都是每个人的责任。</w:t>
      </w:r>
      <w:r>
        <w:rPr>
          <w:sz w:val="32"/>
          <w:szCs w:val="32"/>
        </w:rPr>
        <w:t>&lt;/p&gt;&lt;p&gt;&lt;img src="/static-img/6yWLLlRDL6mvmCPme--ivBw4VhkMFFHoEsMLxJPW-5npNMu3fVhmZcepusSFNdKTvNXV2RQCw_pB4C7VX9777_0ekFAFLicTXoThChumkFjrhZJN0BNiS-NcwVap7DFNV4vGiqunMx4A8TYIP5onEFP50XE-cO7G5RPJQh7pQm94g9ON0Bi3AEXnWd_l8hFiweWeCrEel7_CqVIX1OnXJkKkRIWDdTLqSLrCsKXHYyTZuGskbmbFYy7Pwl3MvLKI.jpg"&gt;&lt;/p&gt;&lt;p&gt;</w:t>
      </w:r>
      <w:r>
        <w:rPr>
          <w:sz w:val="32"/>
          <w:szCs w:val="32"/>
        </w:rPr>
        <w:t>厚爱之果：慈善事业</w:t>
      </w:r>
      <w:r>
        <w:rPr>
          <w:sz w:val="32"/>
          <w:szCs w:val="32"/>
        </w:rPr>
        <w:t>&lt;/p&gt;&lt;p&gt;</w:t>
      </w:r>
      <w:r>
        <w:rPr>
          <w:sz w:val="32"/>
          <w:szCs w:val="32"/>
        </w:rPr>
        <w:t>慈善事业往往源自对弱者的同理心和对社会正义的一种追求。在这些工作中，不仅仅是金钱上的捐助，更重要的是那些默默付出的时间和精力，以及那些未被公众知晓却极其宝贵的人文关怀。这一切都构成了对受助者的一种特殊形式的心理安慰，是一种无私且持久的地球性行为。</w:t>
      </w:r>
      <w:r>
        <w:rPr>
          <w:sz w:val="32"/>
          <w:szCs w:val="32"/>
        </w:rPr>
        <w:t>&lt;/p&gt;&lt;p&gt;&lt;img src="/static-img/oDD9V_RSmucNxZqJBxuQyxw4VhkMFFHoEsMLxJPW-5npNMu3fVhmZcepusSFNdKTvNXV2RQCw_pB4C7VX9777_0ekFAFLicTXoThChumkFjrhZJN0BNiS-NcwVap7DFNV4vGiqunMx4A8TYIP5onEFP50XE-cO7G5RPJQh7pQm94g9ON0Bi3AEXnWd_l8hFiweWeCrEel7_CqVIX1OnXJkKkRIWDdTLqSLrCsKXHYyTZuGskbmbFYy7Pwl3MvLKI.jpg"&gt;&lt;/p&gt;&lt;p&gt;</w:t>
      </w:r>
      <w:r>
        <w:rPr>
          <w:sz w:val="32"/>
          <w:szCs w:val="32"/>
        </w:rPr>
        <w:t>厚爱之泉：教育</w:t>
      </w:r>
      <w:r>
        <w:rPr>
          <w:sz w:val="32"/>
          <w:szCs w:val="32"/>
        </w:rPr>
        <w:t>&lt;/p&gt;&lt;p&gt;</w:t>
      </w:r>
      <w:r>
        <w:rPr>
          <w:sz w:val="32"/>
          <w:szCs w:val="32"/>
        </w:rPr>
        <w:t>教育系统作为传承文化知识和价值观念的地方，对培养学生成为有着良好品质的人至关重要。不断地鼓励学生进行自我探索，并向他们灌输尊重他人、理解不同观点以及宽容并包容这一系列原则，这些都是建立起一个基于厚实道德基础的人类社会所必需的基本素质。</w:t>
      </w:r>
      <w:r>
        <w:rPr>
          <w:sz w:val="32"/>
          <w:szCs w:val="32"/>
        </w:rPr>
        <w:t>&lt;/p&gt;&lt;p&gt;</w:t>
      </w:r>
      <w:r>
        <w:rPr>
          <w:sz w:val="32"/>
          <w:szCs w:val="32"/>
        </w:rPr>
        <w:t>厚愛の梦想</w:t>
      </w:r>
      <w:r>
        <w:rPr>
          <w:sz w:val="32"/>
          <w:szCs w:val="32"/>
        </w:rPr>
        <w:t>:</w:t>
      </w:r>
      <w:r>
        <w:rPr>
          <w:sz w:val="32"/>
          <w:szCs w:val="32"/>
        </w:rPr>
        <w:t>未来</w:t>
      </w:r>
      <w:r>
        <w:rPr>
          <w:sz w:val="32"/>
          <w:szCs w:val="32"/>
        </w:rPr>
        <w:t>&lt;/p&gt;&lt;p&gt;</w:t>
      </w:r>
      <w:r>
        <w:rPr>
          <w:sz w:val="32"/>
          <w:szCs w:val="32"/>
        </w:rPr>
        <w:t>最后，当我们谈及“未来”，即便是在面对全球性的挑战如气候变化、经济危机等，我们仍然相信人类能够携手合作，因为这正是我们的未来所依赖于——那种能够超越界限与利益冲突，而选择团结协作发展的一个特征——高尚的情操，即“厚愛”。只有当全人类都能以这种精神互相理解和支持的时候，我们才能确保地球上所有生命得到持续平衡与进步。此外，“未来”也意味着更多机会让人们表达自己内心深处那份无法言说的“厚愛”，让更多人了解并体验到这一美妙的情绪，从而使世界变得更加温馨美好。</w:t>
      </w:r>
      <w:r>
        <w:rPr>
          <w:sz w:val="32"/>
          <w:szCs w:val="32"/>
        </w:rPr>
        <w:t>&lt;/p&gt;&lt;p&gt;&lt;a href = "/doc/737757-</w:t>
      </w:r>
      <w:r>
        <w:rPr>
          <w:sz w:val="32"/>
          <w:szCs w:val="32"/>
        </w:rPr>
        <w:t>深藏于心的温暖厚爱的力量与魅力</w:t>
      </w:r>
      <w:r>
        <w:rPr>
          <w:sz w:val="32"/>
          <w:szCs w:val="32"/>
        </w:rPr>
        <w:t>.doc" rel="alternate" download="737757-</w:t>
      </w:r>
      <w:r>
        <w:rPr>
          <w:sz w:val="32"/>
          <w:szCs w:val="32"/>
        </w:rPr>
        <w:t>深藏于心的温暖厚爱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