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恐怖刺激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悚乐园：是不是真的太恐怖了？</w:t>
      </w:r>
      <w:r>
        <w:rPr>
          <w:sz w:val="32"/>
          <w:szCs w:val="32"/>
        </w:rPr>
        <w:t>&lt;/p&gt;&lt;p&gt;&lt;img src="/static-img/_Ekq9y6kqXOAtuii7DMrtHhnRZUnuPrBL5luw3ZnixLDvNgPyGjGa3mtyKWxEZ5J.jpg"&gt;&lt;/p&gt;&lt;p&gt;</w:t>
      </w:r>
      <w:r>
        <w:rPr>
          <w:sz w:val="32"/>
          <w:szCs w:val="32"/>
        </w:rPr>
        <w:t>在一个风和日丽的下午，许多好奇心旺盛的人们聚集到了最近热闹起来的新兴旅游景点——惊悚乐园。这个以“恐怖刺激体验”为主题的游乐场馆，由一群热爱电影和游戏、擅长设计特殊效果的创意团队打造，它承诺会带给游客一次前所未有的心理震撼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惊悚乐园：你准备好了吗？</w:t>
      </w:r>
      <w:r>
        <w:rPr>
          <w:sz w:val="32"/>
          <w:szCs w:val="32"/>
        </w:rPr>
        <w:t>&lt;/p&gt;&lt;p&gt;&lt;img src="/static-img/yITAxdjXvoUAZdAuLm27dnhnRZUnuPrBL5luw3ZnixJOvGJL5ivh4MJOxdl1ZwKeK-Bf_nurvK-RgsL0y6_YxmgmD_R2jpZsGwjA7W2_bTKUkqK---zBXec_wLNzeLKoJ2Q4ZlwEkmYYAovbUKFJGw.jpg"&gt;&lt;/p&gt;&lt;p&gt;</w:t>
      </w:r>
      <w:r>
        <w:rPr>
          <w:sz w:val="32"/>
          <w:szCs w:val="32"/>
        </w:rPr>
        <w:t>踏入惊悚乐园，你首先会被巨大的入口吸引，那里的墙壁上布满了看似随机但其实精心安排的阴森图案，让人不由自主地感到紧张不安。入口后，你将进入一个名叫“迷宫之巢”的区域，这里是一个复杂交错的小路系统，每条路都似乎通往另一个世界，但实际上却又都是同一个小径，只是在不同的角度看去感觉完全不同。这既是一次视觉上的挑战，也是一次心理测试，是否能坚持到底，不轻易放弃，是这段旅程的一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怖刺激体验：如何面对不可思议的事物？</w:t>
      </w:r>
      <w:r>
        <w:rPr>
          <w:sz w:val="32"/>
          <w:szCs w:val="32"/>
        </w:rPr>
        <w:t>&lt;/p&gt;&lt;p&gt;&lt;img src="/static-img/eSe2IUHqwRgcMcuxQL6hZnhnRZUnuPrBL5luw3ZnixJOvGJL5ivh4MJOxdl1ZwKeK-Bf_nurvK-RgsL0y6_YxmgmD_R2jpZsGwjA7W2_bTKUkqK---zBXec_wLNzeLKoJ2Q4ZlwEkmYYAovbUKFJGw.jpg"&gt;&lt;/p&gt;&lt;p&gt;</w:t>
      </w:r>
      <w:r>
        <w:rPr>
          <w:sz w:val="32"/>
          <w:szCs w:val="32"/>
        </w:rPr>
        <w:t>接下来，在“幽灵船”区，游客们可以乘坐一艘模拟老式帆船，看着周围那些装饰得仿佛真实存在的海盗或鬼魂形象，而当船经过特制灯光下的部分时，一切都会变得更加神秘和吓人。这里还设有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设备，让每个人的经历都不尽相同，使得每个人都能感受到自己独有的恐惧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绎剧情与互动元素：参与其中，成为了故事的一部分</w:t>
      </w:r>
      <w:r>
        <w:rPr>
          <w:sz w:val="32"/>
          <w:szCs w:val="32"/>
        </w:rPr>
        <w:t>&lt;/p&gt;&lt;p&gt;&lt;img src="/static-img/9IRrmZ0a7cCJpfp4wrJhEHhnRZUnuPrBL5luw3ZnixJOvGJL5ivh4MJOxdl1ZwKeK-Bf_nurvK-RgsL0y6_YxmgmD_R2jpZsGwjA7W2_bTKUkqK---zBXec_wLNzeLKoJ2Q4ZlwEkmYYAovbUKFJGw.jpg"&gt;&lt;/p&gt;&lt;p&gt;</w:t>
      </w:r>
      <w:r>
        <w:rPr>
          <w:sz w:val="32"/>
          <w:szCs w:val="32"/>
        </w:rPr>
        <w:t>在“幻影剧场”，观众成为剧中的角色，他们需要通过各种提示来解开谜题，最终揭开故事的大幕。这不仅仅是一个简单的观看活动，更像是参与了一出戏剧，每个人都扮演着自己的角色，与周围环境进行互动，从而让整个体验更加生动和充满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保证你的旅行愉快无忧</w:t>
      </w:r>
      <w:r>
        <w:rPr>
          <w:sz w:val="32"/>
          <w:szCs w:val="32"/>
        </w:rPr>
        <w:t>&lt;/p&gt;&lt;p&gt;&lt;img src="/static-img/owBYWL8YSehFgOb--K-2wHhnRZUnuPrBL5luw3ZnixJOvGJL5ivh4MJOxdl1ZwKeK-Bf_nurvK-RgsL0y6_YxmgmD_R2jpZsGwjA7W2_bTKUkqK---zBXec_wLNzeLKoJ2Q4ZlwEkmYYAovbUKFJGw.jpg"&gt;&lt;/p&gt;&lt;p&gt;</w:t>
      </w:r>
      <w:r>
        <w:rPr>
          <w:sz w:val="32"/>
          <w:szCs w:val="32"/>
        </w:rPr>
        <w:t>尽管所有这些刺激活动看起来很吓人，但请不要担心，因为每个项目都有严格按照安全标准设计，并且拥有专业人员全天候监控。在任何时候，如果你感到不适或者想要退出，都可以立即停止并寻求帮助。此外，还提供了医疗服务站，以确保在紧急情况下能够及时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：未来更多惊喜等着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我们的探访之前，我们不得不提到的是这个地方还有很多待发掘的地方，比如夜间开放的时候，当灯光暗淡、音效更添诡异时，又会发生什么？还有未来的扩展计划，比如新的主题区、更高级别的心理测试等，这些都让我们期待这一年中再次回到这个令人难忘的地方，无疑是值得期待的一个旅游目的地。</w:t>
      </w:r>
      <w:r>
        <w:rPr>
          <w:sz w:val="32"/>
          <w:szCs w:val="32"/>
        </w:rPr>
        <w:t>&lt;/p&gt;&lt;p&gt;&lt;a href = "/doc/737709-</w:t>
      </w:r>
      <w:r>
        <w:rPr>
          <w:sz w:val="32"/>
          <w:szCs w:val="32"/>
        </w:rPr>
        <w:t>惊悚乐园恐怖刺激体验</w:t>
      </w:r>
      <w:r>
        <w:rPr>
          <w:sz w:val="32"/>
          <w:szCs w:val="32"/>
        </w:rPr>
        <w:t>.doc" rel="alternate" download="737709-</w:t>
      </w:r>
      <w:r>
        <w:rPr>
          <w:sz w:val="32"/>
          <w:szCs w:val="32"/>
        </w:rPr>
        <w:t>惊悚乐园恐怖刺激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